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Руководитель ГУ «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акимата Камыст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______________Е.Довгоп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молодых учителей школ 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стинского района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360"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олодых учителей ГУ «Отдел образования акимата Камыстинского района» (далее Совет) является общественным коллегиальным органом. В своей деятельности Совет руководствуется Конституцией Республики Казахстан, Законом РК «Об образовании», настоящим Положением.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оздаётся на основании приказа руководителя ГУ «Отдел образования акимата Камыстинского района» для решения задач, связанных с привлечением и закреплением молодых учителей в образовательных учреждениях, созданием условий для роста их профессионального мастерства.</w:t>
      </w:r>
    </w:p>
    <w:p>
      <w:pPr>
        <w:pStyle w:val="Style16"/>
        <w:spacing w:lineRule="atLeast" w:line="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360" w:firstLine="49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 работы Совета молодых учителей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закреплению молодых учителей, работающих в образовательных учреждениях района;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 и трудностей в работе молодых учителей, оказание им помощи в период адаптации и профессионального становления;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по реализации мер социальной поддержки молодых учителей;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частию молодых учителей в конкурсе «Лучший молодой педагог», конкурсах профессионального мастерства, молодёжных форумах;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практической помощи молодым учителям;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офсоюзными, другими общественными организациями;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молодых учителей в общественных организациях, в местных органах исполнительной власти;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о молодых учителях.</w:t>
      </w:r>
    </w:p>
    <w:p>
      <w:pPr>
        <w:pStyle w:val="Style16"/>
        <w:spacing w:lineRule="atLeast" w:line="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уководящих органов Совета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Совета может стать молодой учитель в возрасте до 35-лет со стажем не более 5-лет вне зависимости от занимаемой должности;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формируется ГУ «Отдел образования акимата Камыстинского района» совместно с филиалом «Камыстинская районная организация профессионального союза работников образования»;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Совета утверждается приказом руководителя ГУ «Отдел образования акимата Камыстинского района»;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Совета Председатель, а в его отсутствие – заместитель;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его заместитель избираются членами Совета сроком на 2 года открытым голосованием, простым большинством голосов;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текущей работы, ведение документации и контроль за выполнением плана работы Совета и принятых решений обеспечивает секретарь. Секретарь избирается членами Совета сроком на 2 года открытым голосованием.</w:t>
      </w:r>
    </w:p>
    <w:p>
      <w:pPr>
        <w:pStyle w:val="Style16"/>
        <w:spacing w:lineRule="atLeast" w:line="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Совета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осуществляется в соответствии с планом работы.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сти, но не реже 4-х раз в год.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ринимаются простым большинством голосов членов Совета, присутствующих на заседании. Носят рекомендательный характер, оформляются в форме протоколов, выписок из протоколов. 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е могут создаваться рабочие группы по направлениям. </w:t>
      </w:r>
    </w:p>
    <w:p>
      <w:pPr>
        <w:pStyle w:val="Style16"/>
        <w:numPr>
          <w:ilvl w:val="1"/>
          <w:numId w:val="1"/>
        </w:numPr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и материально-техническое обеспечение деятельности Совета осуществляет ГУ «Отдел образования акимата Камыстинского района»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9:00Z</dcterms:created>
  <dc:creator>Мишутина</dc:creator>
  <dc:description/>
  <cp:keywords/>
  <dc:language>en-US</dc:language>
  <cp:lastModifiedBy>admin</cp:lastModifiedBy>
  <cp:lastPrinted>2018-10-10T15:09:00Z</cp:lastPrinted>
  <dcterms:modified xsi:type="dcterms:W3CDTF">2018-10-10T09:18:00Z</dcterms:modified>
  <cp:revision>24</cp:revision>
  <dc:subject/>
  <dc:title/>
</cp:coreProperties>
</file>