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ind w:left="4956" w:firstLine="708"/>
        <w:rPr/>
      </w:pPr>
      <w:r>
        <w:rPr>
          <w:b/>
        </w:rPr>
        <w:t>ГУ «Отдел образования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акимата Камыстинского района»</w:t>
      </w:r>
    </w:p>
    <w:p>
      <w:pPr>
        <w:pStyle w:val="Normal"/>
        <w:ind w:left="4956" w:firstLine="708"/>
        <w:rPr/>
      </w:pPr>
      <w:r>
        <w:rPr>
          <w:b/>
        </w:rPr>
        <w:t>_______________ Е. Довгополов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«_____»_______________ 20____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методического кабинета                        государствен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дел образования акимата Камыстинского район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коллегиальных органов отдела образования и межведомственных комиссий в 2020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3. Экспертная и аттестационная комиссия по аттестации педагогических работников организаций образования Камыс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ГУ «Отдел образования акимата Камыст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раз в квартал</w:t>
      </w:r>
      <w:r>
        <w:rPr>
          <w:sz w:val="28"/>
          <w:szCs w:val="28"/>
        </w:rPr>
        <w:t xml:space="preserve"> - Совет РО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раз в квартал </w:t>
      </w:r>
      <w:r>
        <w:rPr>
          <w:sz w:val="28"/>
          <w:szCs w:val="28"/>
        </w:rPr>
        <w:t>- Методический 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женедельно (понедельник)</w:t>
      </w:r>
      <w:r>
        <w:rPr>
          <w:sz w:val="28"/>
          <w:szCs w:val="28"/>
        </w:rPr>
        <w:t xml:space="preserve">- совещание с работниками отдела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аз в квартал</w:t>
      </w:r>
      <w:r>
        <w:rPr>
          <w:sz w:val="28"/>
          <w:szCs w:val="28"/>
        </w:rPr>
        <w:t xml:space="preserve"> - совещание с заместителями директоров по УВР организаций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аз в квартал</w:t>
      </w:r>
      <w:r>
        <w:rPr>
          <w:sz w:val="28"/>
          <w:szCs w:val="28"/>
        </w:rPr>
        <w:t xml:space="preserve"> - совещание с заместителями директоров по ВВР организаций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аз в квартал</w:t>
      </w:r>
      <w:r>
        <w:rPr>
          <w:sz w:val="28"/>
          <w:szCs w:val="28"/>
        </w:rPr>
        <w:t xml:space="preserve"> - совещание с работниками социально - психологической службы организаций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а - четверг (еженедельно)</w:t>
      </w:r>
      <w:r>
        <w:rPr>
          <w:sz w:val="28"/>
          <w:szCs w:val="28"/>
        </w:rPr>
        <w:t xml:space="preserve"> - консультации на рабочем месте, выходы в школы, проведение конкурсов, смотров, фестивалей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аз в квартал</w:t>
      </w:r>
      <w:r>
        <w:rPr>
          <w:sz w:val="28"/>
          <w:szCs w:val="28"/>
        </w:rPr>
        <w:t xml:space="preserve"> - методические объединения, семина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О - еженедельно, пятница с 09-00 до 13-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верия - 21-5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ТЕМА:</w:t>
      </w:r>
      <w:r>
        <w:rPr>
          <w:rFonts w:cs="Calibri" w:ascii="Calibri" w:hAnsi="Calibri"/>
          <w:sz w:val="22"/>
          <w:szCs w:val="22"/>
          <w:lang w:eastAsia="en-US"/>
        </w:rPr>
        <w:t xml:space="preserve"> «</w:t>
      </w:r>
      <w:r>
        <w:rPr>
          <w:rFonts w:eastAsia="Times New Roman"/>
          <w:sz w:val="28"/>
          <w:szCs w:val="28"/>
        </w:rPr>
        <w:t>Управление развитием профессиональной компетентности педагогических работников в условиях обновления содержания образования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ЦЕЛЬ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для инновационного развития образовательной системы в районе средствами повышения научно-методической компетентности педагогов и роста их профессионального мастерства и творчества.</w:t>
      </w:r>
    </w:p>
    <w:p>
      <w:pPr>
        <w:pStyle w:val="Normal"/>
        <w:tabs>
          <w:tab w:val="clear" w:pos="708"/>
          <w:tab w:val="left" w:pos="538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Создать условия для реализации Государственной программы развития образования и науки Республики Казахст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 координацию действий районных методических объединений по различным инновационным направления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, обобщению и распространению передового педагогического опыта творчески работающих учителе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ддерживать и осуществлять сопровождение исследовательской, проектной и инновационной деятельности, стимулировать творческую инициативу педагогов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ческий уровень педагогов в овладении новыми педагогическими технологиями в условиях обновления содержания 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ческое сопровождение работы с молодыми специалистам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ршенствовать систему мониторинга и диагностики уровня профессиональной компетентности и методической подготовки педагог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Совете ОО</w:t>
      </w:r>
    </w:p>
    <w:tbl>
      <w:tblPr>
        <w:tblW w:w="1060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6"/>
        <w:gridCol w:w="1418"/>
        <w:gridCol w:w="7"/>
        <w:gridCol w:w="197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 мероприят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 завер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Times New Roman"/>
                <w:b/>
                <w:bCs/>
                <w:lang w:val="en-US"/>
              </w:rPr>
              <w:t>I</w:t>
            </w:r>
            <w:r>
              <w:rPr>
                <w:rFonts w:eastAsia="Times New Roman"/>
                <w:b/>
                <w:bCs/>
              </w:rPr>
              <w:t> засед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en-US"/>
              </w:rPr>
              <w:t>О результатах участия 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lang w:eastAsia="en-US"/>
                </w:rPr>
                <w:t>школьников</w:t>
              </w:r>
            </w:hyperlink>
            <w:r>
              <w:rPr>
                <w:rFonts w:eastAsia="Times New Roman"/>
                <w:color w:val="000000"/>
                <w:lang w:eastAsia="en-US"/>
              </w:rPr>
              <w:t> района в областных и районных олимпиадах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февраль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Жалаушыбаева А.Ф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 эффективности использования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образовательных ресурсов </w:t>
            </w:r>
            <w:r>
              <w:rPr>
                <w:rFonts w:eastAsia="Times New Roman"/>
                <w:lang w:val="en-US" w:eastAsia="en-US"/>
              </w:rPr>
              <w:t>Bilimland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Шартух И.П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б итогах </w:t>
            </w:r>
            <w:r>
              <w:rPr/>
              <w:t>контрольных срезов мониторинга качества начального общего, основного общего и среднего общего образования: 1, 4,5,9,11 классах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Оруджов Н.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</w:rPr>
              <w:t>Об итогах выборочного контроля, проводимого Департаментом по контролю в сфере образования по Костанайской области в Камыстинской СШ №1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Оруджов Н.И., директор школ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, рекоменд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3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en-US"/>
              </w:rPr>
              <w:t>II</w:t>
            </w:r>
            <w:r>
              <w:rPr>
                <w:rFonts w:eastAsia="Times New Roman"/>
                <w:b/>
                <w:bCs/>
              </w:rPr>
              <w:t> заседание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ь организаций образования по качественной подготовке к итоговой и промежуточной аттестации и 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Куанышбаев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летнего отдыха школьников в 2020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Арстымбаев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изучения состояния преподавания предметов ОГН в Камыстинской СШ№1, Алтынсаринской СШ, Дружбинской ОШ, Клочковской СШ, Адаевской СШ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</w:rPr>
              <w:t>Оруджов Н.И, директора школ</w:t>
            </w:r>
          </w:p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ль системы дополнительного образования в формировании новых жизненных установок личности. Организация досуга и творчества школьн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Дусаева Ш.К. Арстамбаев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 итогах </w:t>
            </w:r>
            <w:r>
              <w:rPr>
                <w:rFonts w:eastAsia="Times New Roman"/>
                <w:color w:val="000000"/>
              </w:rPr>
              <w:t>комплексного изучения деятельности Краснооктябрьской СШ, Бестюбинской СШ.,Карабатырской СШ, КСШ №1, КСШ №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</w:rPr>
              <w:t>Оруджов Н.И, директора школ</w:t>
            </w:r>
          </w:p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Times New Roman"/>
                <w:color w:val="92CDDC"/>
              </w:rPr>
            </w:pPr>
            <w:r>
              <w:rPr>
                <w:rFonts w:eastAsia="Times New Roman"/>
                <w:color w:val="92CDDC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92CDDC"/>
              </w:rPr>
            </w:pPr>
            <w:r>
              <w:rPr>
                <w:rFonts w:eastAsia="Times New Roman"/>
                <w:color w:val="92CDD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2CDDC"/>
              </w:rPr>
            </w:pPr>
            <w:r>
              <w:rPr>
                <w:rFonts w:eastAsia="Times New Roman"/>
                <w:color w:val="92CDDC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Иващенко А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шение совета 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92CDDC"/>
              </w:rPr>
            </w:pPr>
            <w:r>
              <w:rPr/>
              <w:t>«Об итогах изучения качества инклюзивного образование в организации образова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2CDDC"/>
              </w:rPr>
            </w:pPr>
            <w:r>
              <w:rPr>
                <w:rFonts w:eastAsia="Times New Roman"/>
                <w:color w:val="92CDDC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12"/>
              <w:rPr>
                <w:rFonts w:eastAsia="Times New Roman"/>
                <w:color w:val="92CDDC"/>
              </w:rPr>
            </w:pPr>
            <w:r>
              <w:rPr>
                <w:rFonts w:eastAsia="Times New Roman"/>
                <w:color w:val="92CDD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12"/>
              <w:rPr>
                <w:rFonts w:eastAsia="Times New Roman"/>
                <w:color w:val="92CDDC"/>
              </w:rPr>
            </w:pPr>
            <w:r>
              <w:rPr>
                <w:rFonts w:eastAsia="Times New Roman"/>
                <w:color w:val="92CDD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en-US"/>
              </w:rPr>
              <w:t>III</w:t>
            </w:r>
            <w:r>
              <w:rPr>
                <w:rFonts w:eastAsia="Times New Roman"/>
                <w:b/>
                <w:bCs/>
              </w:rPr>
              <w:t> засед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 результатах итоговой и промежуточной аттестации в организациях образования за 2019-2020 учебный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Куанышбаев Т.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3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en-US"/>
              </w:rPr>
              <w:t>IY</w:t>
            </w:r>
            <w:r>
              <w:rPr>
                <w:rFonts w:eastAsia="Times New Roman"/>
                <w:b/>
                <w:bCs/>
              </w:rPr>
              <w:t> засед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тоги развития системы образования района за 2020 год: проблемы и перспектив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Довгопо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Решение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тоги работы общеобразовательных школ по воспитательной работе за первое полугодие 2019 – 2020 учебного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Арстымбаев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 итогах выполнения плана  ВШК во Фрунзенской ОШ, Жайылминской, Бестауской ОШ., Ливановской О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Оруджов Н.И., директора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 прохождении курсовой подготовки учителей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Лебед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eastAsia="en-US"/>
              </w:rPr>
              <w:t xml:space="preserve">Об итогах реализации программы </w:t>
            </w:r>
            <w:r>
              <w:rPr>
                <w:rFonts w:eastAsia="Times New Roman"/>
                <w:shd w:fill="FFFFFF" w:val="clear"/>
                <w:lang w:eastAsia="en-US"/>
              </w:rPr>
              <w:t>«Рухани жаңғыру» в системе образования Камыстинского района за 2020 год и перспективы дальнейшего разви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Дусаева Ш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 ходе реализации Государственной программы развития образования и науки на 2020-2025 годы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Куанышбаев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опросы, рассматриваемые на совещании при руководителе отдела образования</w:t>
      </w:r>
    </w:p>
    <w:tbl>
      <w:tblPr>
        <w:tblW w:w="10572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5"/>
        <w:gridCol w:w="2269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вер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роведение независимых контрольных срезов мониторинга качества начального общего, основного общего и среднего общего образования: 1, 4,5,9,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уджов Н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нализ деятельности организаций образования Камыстинского района по вопросам информатизации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,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калиев А.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енно - патриотическое воспитание 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рстымбаева К.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стояния преподавания предметов ОГН в Камыстинской СШ№1, Алтынсаринской СШ, Дружбинской ОШ, Клочковской СШ, Адаевской С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уджов Н.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сть системы работы школьных, районных комиссий по аттестации педагогических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ик Ю.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комплексного изучения деятельности Краснооктябрьской СШ, Бестюбинской, СШ.,Карабатырской СШ, КСШ №1, КСШ №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руджов Н.И., методист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тическое оценивание качества успеваемости по итогам 2019-2020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тодисты по курируемым предмет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ение деятельности организаций образования по организации завершения 2019-2020 учебного года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анышбаев Т.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организаций образования к новому 2020-2021 учебно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реев А.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>
                <w:lang w:eastAsia="en-US"/>
              </w:rPr>
              <w:t>Об эффективности использования безбумажного журнала «</w:t>
            </w:r>
            <w:r>
              <w:rPr>
                <w:lang w:val="en-US" w:eastAsia="en-US"/>
              </w:rPr>
              <w:t>Kundelik</w:t>
            </w:r>
            <w:r>
              <w:rPr>
                <w:lang w:eastAsia="en-US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тух И.П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ализация первого направления Программы развития продуктивной занятости и массов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Куанышбаев Т.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>
                <w:lang w:eastAsia="en-US"/>
              </w:rPr>
              <w:t xml:space="preserve">Об эффективной работе в режиме  </w:t>
            </w:r>
            <w:r>
              <w:rPr>
                <w:lang w:val="en-US" w:eastAsia="en-US"/>
              </w:rPr>
              <w:t>onlain</w:t>
            </w:r>
            <w:r>
              <w:rPr>
                <w:lang w:eastAsia="en-US"/>
              </w:rPr>
              <w:t xml:space="preserve"> Национальной Общеобразовательной Базы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тух И.П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беспеченности учащихся учебниками и УМК в 2020-2021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мак Е.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 занятости учеников в  кружках  и секциях школ и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-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стымбаеваК.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eastAsia="en-US"/>
              </w:rPr>
              <w:t xml:space="preserve">Анализ состояния преподавания предметов ЕМЦ </w:t>
            </w:r>
            <w:r>
              <w:rPr>
                <w:rFonts w:eastAsia="Times New Roman"/>
                <w:color w:val="000000"/>
              </w:rPr>
              <w:t>в Бестюбинской СШ, КСШ№2, Талдыкольской 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с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3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 проведении мероприятий, посвященных празднованию Нового года в организациях образования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сты, методис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32" w:hanging="0"/>
              <w:rPr>
                <w:bCs/>
                <w:lang w:eastAsia="en-US"/>
              </w:rPr>
            </w:pPr>
            <w:r>
              <w:rPr>
                <w:rFonts w:eastAsia="Times New Roman"/>
              </w:rPr>
              <w:t>Анализ выполнения плана ВШК во Фрунзенской ОШ, Жайылминской, Бестауской ОШ., Ливановской О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уджов Н.И., директора шко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овета,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просы, рассматриваемые на методических советах</w:t>
      </w:r>
    </w:p>
    <w:tbl>
      <w:tblPr>
        <w:tblW w:w="10572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5"/>
        <w:gridCol w:w="2269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вершения</w:t>
            </w:r>
          </w:p>
        </w:tc>
      </w:tr>
      <w:tr>
        <w:trPr/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Заседание МС №1 «</w:t>
            </w:r>
            <w:r>
              <w:rPr>
                <w:b/>
              </w:rPr>
              <w:t xml:space="preserve"> Система управления процессами развития    профессиональной компетентности педагогических кадров.</w:t>
            </w:r>
            <w:r>
              <w:rPr>
                <w:b/>
                <w:lang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курсовой переподготовки: проблемы и перспективы.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, материалы методи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lang w:eastAsia="en-US"/>
              </w:rPr>
            </w:pPr>
            <w:r>
              <w:rPr>
                <w:bCs/>
                <w:lang w:val="kk-KZ" w:eastAsia="en-US"/>
              </w:rPr>
              <w:t>Организация олимпиад для учащихся и педагогов. Достижения одаренных детей и творческий работающих педаг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алаушыбаева А.Ф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, материалы методи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 эффективности использования 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разовательных ресурсов </w:t>
            </w:r>
            <w:r>
              <w:rPr>
                <w:rFonts w:eastAsia="Times New Roman"/>
                <w:lang w:val="en-US" w:eastAsia="en-US"/>
              </w:rPr>
              <w:t>Bilimland</w:t>
            </w:r>
            <w:r>
              <w:rPr>
                <w:rFonts w:eastAsia="Times New Roman"/>
                <w:lang w:eastAsia="en-US"/>
              </w:rPr>
              <w:t xml:space="preserve"> и ведение АИС </w:t>
            </w:r>
            <w:r>
              <w:rPr>
                <w:rFonts w:eastAsia="Times New Roman"/>
                <w:lang w:val="kk-KZ" w:eastAsia="en-US"/>
              </w:rPr>
              <w:t>К</w:t>
            </w:r>
            <w:r>
              <w:rPr>
                <w:rFonts w:eastAsia="Times New Roman"/>
                <w:lang w:eastAsia="en-US"/>
              </w:rPr>
              <w:t>ундел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скалиев А.А. Шартух И.П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, материалы методи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Итоги мониторинга деятельности организаций образования по реализации программы «Рухани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жан</w:t>
            </w:r>
            <w:r>
              <w:rPr>
                <w:rFonts w:eastAsia="Times New Roman"/>
                <w:lang w:val="kk-KZ"/>
              </w:rPr>
              <w:t>ғ</w:t>
            </w:r>
            <w:r>
              <w:rPr>
                <w:rFonts w:eastAsia="Times New Roman"/>
              </w:rPr>
              <w:t>ыру».</w:t>
            </w:r>
          </w:p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саева Ш.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, материалы методического совета</w:t>
            </w:r>
          </w:p>
        </w:tc>
      </w:tr>
      <w:tr>
        <w:trPr/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Заседание МС №2 «</w:t>
            </w:r>
            <w:r>
              <w:rPr>
                <w:b/>
              </w:rPr>
              <w:t xml:space="preserve"> Система</w:t>
            </w:r>
            <w:r>
              <w:rPr/>
              <w:t xml:space="preserve"> </w:t>
            </w:r>
            <w:r>
              <w:rPr>
                <w:b/>
              </w:rPr>
              <w:t xml:space="preserve"> управления  методической  службой как фактор  обеспечения устойчивого развития в условиях реформирования образования</w:t>
            </w:r>
            <w:r>
              <w:rPr>
                <w:b/>
                <w:lang w:eastAsia="en-US"/>
              </w:rPr>
              <w:t xml:space="preserve">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lang w:eastAsia="en-US"/>
              </w:rPr>
            </w:pPr>
            <w:r>
              <w:rPr>
                <w:szCs w:val="28"/>
              </w:rPr>
              <w:t>Изучение, обобщение, трансляция передового педагогического опыта – важнейшая составляющая ускоренной реализации обновленного содержа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, материалы методи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color w:val="000000"/>
                <w:lang w:val="kk-KZ" w:eastAsia="en-US"/>
              </w:rPr>
              <w:t>Развитие поликультурной личности учителя и учащихся на основе поликультур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, Лебедева И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, материалы методи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ути совершенствования методической работы по повышению профессиональной компетентности уч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, материалы методического совета</w:t>
            </w:r>
          </w:p>
        </w:tc>
      </w:tr>
      <w:tr>
        <w:trPr/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Заседание МС №3 «</w:t>
            </w:r>
            <w:r>
              <w:rPr>
                <w:b/>
                <w:color w:val="000000"/>
              </w:rPr>
              <w:t xml:space="preserve"> Система управления контрольно-аналитической  деятельностью МК и школ района</w:t>
            </w:r>
            <w:r>
              <w:rPr>
                <w:b/>
                <w:lang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 подготовке организаций общего среднего образования к проведению промежуточного и итогового 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анышбаев Т.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, материалы методи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szCs w:val="28"/>
              </w:rPr>
              <w:t>Анализ учебно - методической работы   за 2019 –2020 учебный год. Основные аспекты планирования на новый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, методис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, материалы методи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седание МС №4 «</w:t>
            </w:r>
            <w:r>
              <w:rPr>
                <w:b/>
              </w:rPr>
              <w:t xml:space="preserve"> Система управления  инновациями</w:t>
            </w:r>
            <w:r>
              <w:rPr>
                <w:rFonts w:eastAsia="Times New Roman"/>
                <w:b/>
                <w:lang w:eastAsia="en-US"/>
              </w:rPr>
              <w:t xml:space="preserve">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Инновационные формы повышения методической компетентности педагогов дошкольной организации как основа профессионального и личностного саморазвития.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анышбаева А.С. (на базе я/с «Айналайын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, материалы методи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ценивание и анализ управленческих действий по вопросам организации эксперимент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 (на базе КСШ №2, Клочковской СШ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, материалы методическ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просы, рассматриваемые на</w:t>
      </w:r>
      <w:r>
        <w:rPr>
          <w:b/>
          <w:i/>
        </w:rPr>
        <w:t xml:space="preserve"> </w:t>
      </w:r>
      <w:r>
        <w:rPr>
          <w:b/>
        </w:rPr>
        <w:t>заседаниях районных методических объединений и творческих групп</w:t>
      </w:r>
    </w:p>
    <w:tbl>
      <w:tblPr>
        <w:tblW w:w="1074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вер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b/>
              </w:rPr>
              <w:t>МО учителей русского языка и литературы</w:t>
            </w:r>
            <w:r>
              <w:rPr/>
              <w:t xml:space="preserve">   Коучинг – занятие «Беседа в диалоговом обуч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  <w:lang w:eastAsia="en-US"/>
              </w:rPr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rFonts w:eastAsia="Times New Roman"/>
                <w:b/>
                <w:lang w:eastAsia="en-US"/>
              </w:rPr>
              <w:t>МО учителей биологии и химии</w:t>
            </w:r>
            <w:r>
              <w:rPr>
                <w:rFonts w:eastAsia="Times New Roman"/>
                <w:lang w:eastAsia="en-US"/>
              </w:rPr>
              <w:t xml:space="preserve"> «</w:t>
            </w:r>
            <w:r>
              <w:rPr>
                <w:lang w:val="kk-KZ" w:eastAsia="en-US"/>
              </w:rPr>
              <w:t>Эффективный урок в условиях обновления содержания образования</w:t>
            </w:r>
            <w:r>
              <w:rPr>
                <w:rFonts w:eastAsia="Times New Roman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</w:rPr>
              <w:t>МО учителей информатики, физики, математики по теме: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Подготовка экзаменнационного материала к итоговой и промежуточной аттестации»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скалиев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b/>
                <w:color w:val="000000"/>
                <w:lang w:val="kk-KZ" w:eastAsia="en-US"/>
              </w:rPr>
              <w:t>МО учителей казахского языка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«</w:t>
            </w:r>
            <w:r>
              <w:rPr>
                <w:lang w:val="kk-KZ"/>
              </w:rPr>
              <w:t>Жаңартылған білім мазмұны жағдайында оқу үдерісін жоспарлау</w:t>
            </w:r>
            <w:r>
              <w:rPr>
                <w:lang w:val="kk-KZ" w:eastAsia="en-US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 w:eastAsia="en-US"/>
              </w:rPr>
            </w:pPr>
            <w:r>
              <w:rPr>
                <w:bCs/>
                <w:kern w:val="2"/>
                <w:lang w:val="kk-KZ"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>
                <w:bCs/>
                <w:kern w:val="2"/>
                <w:lang w:val="kk-KZ" w:eastAsia="en-US"/>
              </w:rPr>
              <w:t>Жалаушыбаева А.Ф</w:t>
            </w:r>
            <w:r>
              <w:rPr>
                <w:bCs/>
                <w:kern w:val="2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>
                <w:lang w:eastAsia="en-US"/>
              </w:rPr>
              <w:t>протокол заседания</w:t>
            </w:r>
            <w:r>
              <w:rPr>
                <w:bCs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МО учителей физической культуры и НВиТП</w:t>
            </w:r>
            <w:r>
              <w:rPr>
                <w:color w:val="FF0000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«Повышение мотивации к урокам физической культуры в рамках обновленного содержания программы» Изучение программы летней и зимней спартакиады школьников </w:t>
            </w:r>
            <w:r>
              <w:rPr>
                <w:lang w:val="kk-KZ" w:eastAsia="en-US"/>
              </w:rPr>
              <w:t>на 2019-2020 учебный</w:t>
            </w:r>
            <w:r>
              <w:rPr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засе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О учителей истории</w:t>
            </w:r>
            <w:r>
              <w:rPr>
                <w:lang w:eastAsia="en-US"/>
              </w:rPr>
              <w:t xml:space="preserve"> «Критериальное оцени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МО учителей географии</w:t>
            </w:r>
            <w:r>
              <w:rPr>
                <w:rFonts w:eastAsia="Times New Roman"/>
                <w:color w:val="000000"/>
              </w:rPr>
              <w:t xml:space="preserve"> «Методы формативного оцени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О заместителей директоров школ по ВР</w:t>
            </w:r>
            <w:r>
              <w:rPr>
                <w:lang w:eastAsia="en-US"/>
              </w:rPr>
              <w:t xml:space="preserve">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рганизация работы с родительской общественностью</w:t>
            </w:r>
            <w:r>
              <w:rPr>
                <w:lang w:eastAsia="en-US"/>
              </w:rPr>
              <w:t xml:space="preserve">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>
                <w:b/>
              </w:rPr>
              <w:t xml:space="preserve">МО для </w:t>
            </w:r>
            <w:r>
              <w:rPr>
                <w:b/>
                <w:bCs/>
                <w:lang w:val="kk-KZ"/>
              </w:rPr>
              <w:t>учителей самопознания</w:t>
            </w:r>
            <w:r>
              <w:rPr/>
              <w:t xml:space="preserve"> «Интеграция предмета Самопознани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>Методические 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О учителей начальных клас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еминар «Открытый урок как показатель грамотности и мастерства учителя: характеристика современного урока»</w:t>
            </w:r>
            <w:r>
              <w:rPr>
                <w:color w:val="FF0000"/>
              </w:rPr>
              <w:t xml:space="preserve"> </w:t>
            </w:r>
            <w:r>
              <w:rPr/>
              <w:t>(обмен опы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О учителей начальных классов с государственном язы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«</w:t>
            </w:r>
            <w:r>
              <w:rPr/>
              <w:t>Критериальное оценивание учебных достижений как ресурс повышения компетентности учащихся начальных кла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kk-KZ" w:eastAsia="en-US"/>
              </w:rPr>
              <w:t>Жалаушыбаева А.Ф</w:t>
            </w:r>
            <w:r>
              <w:rPr>
                <w:bCs/>
                <w:kern w:val="2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/>
            </w:pPr>
            <w:r>
              <w:rPr>
                <w:b/>
              </w:rPr>
              <w:t xml:space="preserve">МО для </w:t>
            </w:r>
            <w:r>
              <w:rPr>
                <w:b/>
                <w:bCs/>
                <w:lang w:val="kk-KZ"/>
              </w:rPr>
              <w:t>учителей самопознания</w:t>
            </w:r>
            <w:r>
              <w:rPr/>
              <w:t xml:space="preserve"> «Интеграция предмета Самопознани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>методические 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rFonts w:eastAsia="Times New Roman"/>
                <w:b/>
                <w:lang w:eastAsia="en-US"/>
              </w:rPr>
              <w:t>МО учителей технологии</w:t>
            </w:r>
            <w:r>
              <w:rPr>
                <w:rFonts w:eastAsia="Times New Roman"/>
                <w:lang w:eastAsia="en-US"/>
              </w:rPr>
              <w:t xml:space="preserve"> «</w:t>
            </w:r>
            <w:r>
              <w:rPr>
                <w:bCs/>
                <w:lang w:val="kk-KZ" w:eastAsia="en-US"/>
              </w:rPr>
              <w:t>Моделирование современного урока в контексте компетентностной педагогики</w:t>
            </w:r>
            <w:r>
              <w:rPr>
                <w:rFonts w:eastAsia="Times New Roman"/>
                <w:lang w:eastAsia="en-US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беде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C4046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 xml:space="preserve">МО учителей информатики </w:t>
            </w:r>
            <w:r>
              <w:rPr>
                <w:b/>
                <w:sz w:val="22"/>
                <w:szCs w:val="22"/>
                <w:lang w:val="kk-KZ"/>
              </w:rPr>
              <w:t>по теме:</w:t>
            </w: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1D1B11"/>
                <w:sz w:val="22"/>
                <w:szCs w:val="22"/>
              </w:rPr>
              <w:t>«</w:t>
            </w:r>
            <w:r>
              <w:rPr>
                <w:sz w:val="22"/>
                <w:lang w:val="kk-KZ"/>
              </w:rPr>
              <w:t>Изучение обновленной программы предмета информатики раздела «Робототехника: кегельринг и изучение датчиков для 4 кл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скалиев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МО школьных библиотекарей</w:t>
            </w:r>
            <w:r>
              <w:rPr/>
              <w:t xml:space="preserve">    </w:t>
            </w:r>
            <w:r>
              <w:rPr>
                <w:bCs/>
              </w:rPr>
              <w:t>«Требования к современной библиот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  <w:lang w:eastAsia="en-US"/>
              </w:rPr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МО учителей биологии и химии </w:t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>«</w:t>
            </w:r>
            <w:r>
              <w:rPr>
                <w:b/>
                <w:bCs/>
                <w:i/>
                <w:i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shd w:fill="FFFFFF" w:val="clear"/>
              </w:rPr>
              <w:t>Повышение эффективности и качества обучения на основе современных подходов в условиях модернизации  образования</w:t>
            </w:r>
            <w:r>
              <w:rPr>
                <w:rFonts w:eastAsia="Times New Roman"/>
                <w:lang w:eastAsia="en-US"/>
              </w:rPr>
              <w:t xml:space="preserve">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 заместителей директоров школ по ВР «Организация летнего отдыха школьников в 2019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  <w:lang w:val="kk-KZ"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b/>
                <w:color w:val="000000"/>
                <w:lang w:val="kk-KZ" w:eastAsia="en-US"/>
              </w:rPr>
              <w:t>МО учителей английского языка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«</w:t>
            </w:r>
            <w:r>
              <w:rPr/>
              <w:t xml:space="preserve">Преподавание английского языка в условиях </w:t>
            </w:r>
            <w:r>
              <w:rPr>
                <w:lang w:val="kk-KZ"/>
              </w:rPr>
              <w:t>обновления содержания</w:t>
            </w:r>
            <w:r>
              <w:rPr/>
              <w:t xml:space="preserve"> образования</w:t>
            </w:r>
            <w:r>
              <w:rPr>
                <w:lang w:val="kk-KZ" w:eastAsia="en-US"/>
              </w:rPr>
              <w:t>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 w:eastAsia="en-US"/>
              </w:rPr>
            </w:pPr>
            <w:r>
              <w:rPr>
                <w:bCs/>
                <w:kern w:val="2"/>
                <w:lang w:val="kk-KZ" w:eastAsia="en-US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>
                <w:bCs/>
                <w:kern w:val="2"/>
                <w:lang w:val="kk-KZ" w:eastAsia="en-US"/>
              </w:rPr>
              <w:t>Жалаушыбаева А.Ф</w:t>
            </w:r>
            <w:r>
              <w:rPr>
                <w:bCs/>
                <w:kern w:val="2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>
                <w:lang w:eastAsia="en-US"/>
              </w:rPr>
              <w:t>протокол заседания</w:t>
            </w:r>
            <w:r>
              <w:rPr>
                <w:bCs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</w:rPr>
              <w:t xml:space="preserve">МО учителей русского языка и литературы </w:t>
            </w:r>
            <w:r>
              <w:rPr/>
              <w:t xml:space="preserve">Семинар </w:t>
            </w:r>
            <w:r>
              <w:rPr>
                <w:shd w:fill="FFFFFF" w:val="clear"/>
              </w:rPr>
              <w:t>«Формирование информационно-коммуникационных компетенций на уроках русского языка и литературы»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на базе Камыстинской СШ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О учителей истории и географии</w:t>
            </w:r>
            <w:r>
              <w:rPr>
                <w:lang w:eastAsia="en-US"/>
              </w:rPr>
              <w:t xml:space="preserve"> «</w:t>
            </w:r>
            <w:r>
              <w:rPr>
                <w:rFonts w:eastAsia="Times New Roman"/>
                <w:color w:val="000000"/>
              </w:rPr>
              <w:t xml:space="preserve"> Эффективные способы подготовки к СОР, СОЧ</w:t>
            </w:r>
            <w:r>
              <w:rPr>
                <w:lang w:eastAsia="en-US"/>
              </w:rPr>
              <w:t xml:space="preserve">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  <w:lang w:val="kk-KZ"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О учителей географии</w:t>
            </w:r>
            <w:r>
              <w:rPr>
                <w:rFonts w:eastAsia="Times New Roman"/>
                <w:color w:val="000000"/>
              </w:rPr>
              <w:t xml:space="preserve"> «Предоставление обратной связ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МО учителей биологии и хими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kk-KZ" w:eastAsia="en-US"/>
              </w:rPr>
              <w:t>«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: ориентация на будущее</w:t>
            </w:r>
            <w:r>
              <w:rPr>
                <w:rFonts w:eastAsia="Times New Roman"/>
                <w:bCs/>
                <w:kern w:val="2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  <w:t>МО учителей технологии</w:t>
            </w:r>
            <w:r>
              <w:rPr>
                <w:rFonts w:eastAsia="Times New Roman"/>
                <w:lang w:val="kk-KZ" w:eastAsia="en-US"/>
              </w:rPr>
              <w:t xml:space="preserve"> «Интегрированный подход к перподованию предмета художественный т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  <w:t>МО воспитателей ДО</w:t>
            </w: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«Взаимодействие детей и взрослых при создании комфортной предметно-игровой среды; приобщение дошкольников к активной предметно-преобразова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О учителей начальных классов </w:t>
            </w:r>
          </w:p>
          <w:p>
            <w:pPr>
              <w:pStyle w:val="Normal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color w:val="000000"/>
                <w:shd w:fill="FFFFFF" w:val="clear"/>
              </w:rPr>
              <w:t>Семинар «Интерактивные формы и средства обучения как фактор активизации познавательной деятельности, повышения качества знаний и мотивации к учению школьников начальных кла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О учителей начальных классов с государственном язы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«</w:t>
            </w:r>
            <w:r>
              <w:rPr/>
              <w:t>Создание условий для формирования ключевых навыков обучения в начальной школе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kk-KZ" w:eastAsia="en-US"/>
              </w:rPr>
              <w:t>Жалаушыбаева А.Ф</w:t>
            </w:r>
            <w:r>
              <w:rPr>
                <w:bCs/>
                <w:kern w:val="2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МО учителей физической культуры и НВиТП </w:t>
            </w:r>
            <w:r>
              <w:rPr>
                <w:lang w:eastAsia="en-US"/>
              </w:rPr>
              <w:t>«Организация работы наставников с молодыми специалис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заместителей директоров по ВР «Организация краеведческой работы в школах района (по «Рухани жангыру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стымбаева К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kk-KZ" w:eastAsia="en-US"/>
              </w:rPr>
              <w:t>МО воспитателей ДО</w:t>
            </w:r>
            <w:r>
              <w:rPr>
                <w:rFonts w:eastAsia="Times New Roman"/>
                <w:lang w:val="kk-KZ" w:eastAsia="en-US"/>
              </w:rPr>
              <w:t xml:space="preserve">  </w:t>
            </w:r>
            <w:r>
              <w:rPr>
                <w:lang w:val="kk-KZ"/>
              </w:rPr>
              <w:t>«По организации летне-оздоровительной работы в дошко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 школьных библиотекар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Семинар - тренинг </w:t>
            </w:r>
            <w:r>
              <w:rPr>
                <w:color w:val="000000"/>
              </w:rPr>
              <w:t>«Аспекты профессионального роста школьных библиотека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lang w:val="kk-KZ" w:eastAsia="en-US"/>
              </w:rPr>
              <w:t>МО учителей казахского языка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«</w:t>
            </w:r>
            <w:r>
              <w:rPr>
                <w:lang w:val="kk-KZ"/>
              </w:rPr>
              <w:t>Қазақ тілінде еркін сөйлейтін тұлға қалыптастыру- жалпы мектептік әдісте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/>
            </w:pPr>
            <w:r>
              <w:rPr>
                <w:bCs/>
                <w:kern w:val="2"/>
                <w:lang w:val="kk-KZ" w:eastAsia="en-US"/>
              </w:rPr>
              <w:t>Жалаушыбаева А.Ф</w:t>
            </w:r>
            <w:r>
              <w:rPr>
                <w:bCs/>
                <w:kern w:val="2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протокол, </w:t>
            </w:r>
            <w:r>
              <w:rPr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kk-KZ" w:eastAsia="en-US"/>
              </w:rPr>
              <w:t>МО учителей английского языка</w:t>
            </w:r>
            <w:r>
              <w:rPr/>
              <w:t xml:space="preserve"> «Дидактическое сопровождение формирования функциональной грамотности школьников в современных условиях</w:t>
            </w:r>
            <w:r>
              <w:rPr>
                <w:lang w:val="kk-KZ" w:eastAsia="en-US"/>
              </w:rPr>
              <w:t xml:space="preserve"> 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/>
            </w:pPr>
            <w:r>
              <w:rPr>
                <w:bCs/>
                <w:kern w:val="2"/>
                <w:lang w:val="kk-KZ" w:eastAsia="en-US"/>
              </w:rPr>
              <w:t>Жалаушыбаева А.Ф</w:t>
            </w:r>
            <w:r>
              <w:rPr>
                <w:bCs/>
                <w:kern w:val="2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протокол, </w:t>
            </w:r>
            <w:r>
              <w:rPr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О учителей физической культуры и НВиТП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етоды оценивания на уроках физ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О учителей истории</w:t>
            </w:r>
            <w:r>
              <w:rPr>
                <w:lang w:eastAsia="en-US"/>
              </w:rPr>
              <w:t xml:space="preserve"> «Задачи и планирование по предмету на новый учебный год(ИМП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стымбаеваК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Заседание секций дошкольных работников, учителей самопознания</w:t>
            </w:r>
            <w:r>
              <w:rPr>
                <w:lang w:val="kk-KZ"/>
              </w:rPr>
              <w:t xml:space="preserve"> в августовской конференции по итогам 2019-2020 учебного года и определению задач на новы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тическая информация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О учителей самопознания</w:t>
            </w:r>
            <w:r>
              <w:rPr>
                <w:lang w:val="kk-KZ"/>
              </w:rPr>
              <w:t xml:space="preserve"> «Формирование ключевых компетенций учащихся через внедрение  в преподавание самопознания иннов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тическая информация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kk-KZ" w:eastAsia="en-US"/>
              </w:rPr>
              <w:t xml:space="preserve">МО учителей казахского языка </w:t>
            </w:r>
            <w:r>
              <w:rPr>
                <w:lang w:val="kk-KZ" w:eastAsia="en-US"/>
              </w:rPr>
              <w:t>«</w:t>
            </w:r>
            <w:r>
              <w:rPr/>
              <w:t>Научно-методическое сопровождение обучения на трех языках в условиях обновления содержания среднего образования</w:t>
            </w:r>
            <w:r>
              <w:rPr>
                <w:lang w:val="kk-KZ" w:eastAsia="en-US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о</w:t>
            </w:r>
            <w:r>
              <w:rPr>
                <w:lang w:eastAsia="en-US"/>
              </w:rPr>
              <w:t>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>
                <w:bCs/>
                <w:kern w:val="2"/>
                <w:lang w:val="kk-KZ" w:eastAsia="en-US"/>
              </w:rPr>
              <w:t>Жалаушыбаева А.Ф</w:t>
            </w:r>
            <w:r>
              <w:rPr>
                <w:bCs/>
                <w:kern w:val="2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протокол, </w:t>
            </w:r>
            <w:r>
              <w:rPr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/>
            </w:pPr>
            <w:r>
              <w:rPr>
                <w:b/>
              </w:rPr>
              <w:t xml:space="preserve">МО учителей русского языка и литературы </w:t>
            </w:r>
            <w:r>
              <w:rPr>
                <w:lang w:val="kk-KZ"/>
              </w:rPr>
              <w:t>Семинар - практикум «</w:t>
            </w:r>
            <w:r>
              <w:rPr/>
              <w:t>Технология  критериального оценивания на уроках русского языка и литературы</w:t>
            </w:r>
            <w:r>
              <w:rPr>
                <w:lang w:val="kk-KZ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О учителей химии и биологи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val="kk-KZ"/>
              </w:rPr>
              <w:t xml:space="preserve"> «Методика предметно- языкового интегрированного обучения (</w:t>
            </w:r>
            <w:r>
              <w:rPr>
                <w:lang w:val="en-US"/>
              </w:rPr>
              <w:t>CLIL</w:t>
            </w:r>
            <w:r>
              <w:rPr/>
              <w:t>) на уроках биологии и химии как эффективный путь реализации полиязычного образования</w:t>
            </w:r>
            <w:r>
              <w:rPr>
                <w:rFonts w:eastAsia="Times New Roman"/>
                <w:lang w:eastAsia="en-US"/>
              </w:rPr>
              <w:t xml:space="preserve">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О учителей самопознания</w:t>
            </w:r>
            <w:r>
              <w:rPr>
                <w:lang w:val="kk-KZ"/>
              </w:rPr>
              <w:t xml:space="preserve"> «Формирование ключевых компетенций учащихся через внедрение  в преподавание самопознания иннов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тическая информация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О учителей начальных классов</w:t>
            </w:r>
          </w:p>
          <w:p>
            <w:pPr>
              <w:pStyle w:val="Normal"/>
              <w:rPr>
                <w:bCs/>
                <w:color w:val="FF0000"/>
                <w:kern w:val="2"/>
              </w:rPr>
            </w:pPr>
            <w:r>
              <w:rPr/>
              <w:t xml:space="preserve">Семинар – практикум </w:t>
            </w:r>
            <w:r>
              <w:rPr>
                <w:color w:val="000000"/>
              </w:rPr>
              <w:t>«Новые подходы в преподавании и обуч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О учителей истории</w:t>
            </w:r>
            <w:r>
              <w:rPr>
                <w:lang w:eastAsia="en-US"/>
              </w:rPr>
              <w:t xml:space="preserve"> «Фестиваль творческих и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О учителей географии</w:t>
            </w:r>
            <w:r>
              <w:rPr>
                <w:lang w:eastAsia="en-US"/>
              </w:rPr>
              <w:t xml:space="preserve"> « Фестиваль творческих и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О учителей физической культуры и НВП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«Формы и методы, используемые на уроках физической культуры и НВиТП для повышения уровня физической подготовленности у обучающихся».</w:t>
            </w:r>
            <w:r>
              <w:rPr>
                <w:color w:val="FF0000"/>
                <w:lang w:eastAsia="en-US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b/>
                <w:shd w:fill="FFFFFF" w:val="clear"/>
                <w:lang w:eastAsia="en-US"/>
              </w:rPr>
              <w:t>МО учителей биологии и химии</w:t>
            </w:r>
            <w:r>
              <w:rPr>
                <w:rFonts w:eastAsia="Times New Roman"/>
                <w:shd w:fill="FFFFFF" w:val="clear"/>
                <w:lang w:eastAsia="en-US"/>
              </w:rPr>
              <w:t xml:space="preserve"> «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езультативное оценивание деятельности учащихся посредством использования приемов обратной связи взаимооценки и самооценки</w:t>
            </w:r>
            <w:r>
              <w:rPr>
                <w:rFonts w:eastAsia="Times New Roman"/>
                <w:shd w:fill="FFFFFF" w:val="clear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/>
            </w:pPr>
            <w:r>
              <w:rPr>
                <w:b/>
                <w:bCs/>
              </w:rPr>
              <w:t>МО школьных библиотекар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kern w:val="2"/>
              </w:rPr>
            </w:pPr>
            <w:r>
              <w:rPr/>
              <w:t>Семинар</w:t>
            </w:r>
            <w:r>
              <w:rPr>
                <w:iCs/>
              </w:rPr>
              <w:t xml:space="preserve"> – практикум </w:t>
            </w:r>
            <w:r>
              <w:rPr>
                <w:color w:val="000000"/>
                <w:shd w:fill="FFFFFF" w:val="clear"/>
              </w:rPr>
              <w:t>«Современные школьные библиотеки – методы и формы развития читательской грамо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  <w:t>МО учителей казахского языка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lang w:eastAsia="en-US"/>
              </w:rPr>
              <w:t>«Совершенствование методики преподавания в условиях обновления содержан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>
                <w:bCs/>
                <w:kern w:val="2"/>
                <w:lang w:val="kk-KZ" w:eastAsia="en-US"/>
              </w:rPr>
              <w:t>Жалаушыбаева А.Ф</w:t>
            </w:r>
            <w:r>
              <w:rPr>
                <w:bCs/>
                <w:kern w:val="2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>
                <w:lang w:eastAsia="en-US"/>
              </w:rPr>
              <w:t>протокол заседания</w:t>
            </w:r>
            <w:r>
              <w:rPr>
                <w:bCs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Заседание творческой группы </w:t>
            </w:r>
            <w:r>
              <w:rPr>
                <w:b/>
              </w:rPr>
              <w:t xml:space="preserve"> учителей русского языка и литературы</w:t>
            </w:r>
            <w:r>
              <w:rPr>
                <w:rFonts w:eastAsia="Times New Roman"/>
              </w:rPr>
              <w:t xml:space="preserve"> по разработке  заданий по критериальному оцениванию (русский язык – 5-11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умак Е.В.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енко О.А. – учитель Камыстинской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борник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b/>
              </w:rPr>
              <w:t>Заседание творческой группы  учителей начальных классов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по разработке  заданий по критериальному оцениванию (1-2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умак Е.В.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циева Н.И. – учитель Камыстинской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ник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lang w:eastAsia="en-US"/>
              </w:rPr>
              <w:t>Заседание творческой группы учителей биологии и химии</w:t>
            </w:r>
            <w:r>
              <w:rPr>
                <w:lang w:eastAsia="en-US"/>
              </w:rPr>
              <w:t xml:space="preserve"> «</w:t>
            </w:r>
            <w:r>
              <w:rPr>
                <w:rFonts w:eastAsia="Times New Roman"/>
                <w:shd w:fill="FFFFFF" w:val="clear"/>
                <w:lang w:eastAsia="en-US"/>
              </w:rPr>
              <w:t xml:space="preserve"> Разработка заданий формативного и суммативного оценивания</w:t>
            </w:r>
            <w:r>
              <w:rPr>
                <w:lang w:eastAsia="en-US"/>
              </w:rPr>
              <w:t xml:space="preserve"> для учащихся 9,10 кла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борник дидактически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9" w:hanging="0"/>
              <w:rPr/>
            </w:pPr>
            <w:r>
              <w:rPr>
                <w:b/>
                <w:lang w:eastAsia="en-US"/>
              </w:rPr>
              <w:t>Заседание творческой группы учителей физики, математики и информатики</w:t>
            </w:r>
            <w:r>
              <w:rPr>
                <w:lang w:eastAsia="en-US"/>
              </w:rPr>
              <w:t xml:space="preserve"> «Системно -деятельности подход в условиях обновления содержан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оскалиев А.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9" w:hanging="0"/>
              <w:rPr/>
            </w:pPr>
            <w:r>
              <w:rPr>
                <w:b/>
                <w:lang w:eastAsia="en-US"/>
              </w:rPr>
              <w:t>Заседание творческой группы учителей химии и биологии</w:t>
            </w:r>
            <w:r>
              <w:rPr>
                <w:lang w:eastAsia="en-US"/>
              </w:rPr>
              <w:t xml:space="preserve"> «Творческие задания   как средство формирования функциональной грамотности обучающего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борник дидактических материа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просы, рассматриваемые</w:t>
      </w:r>
      <w:r>
        <w:rPr>
          <w:b/>
          <w:i/>
        </w:rPr>
        <w:t xml:space="preserve"> </w:t>
      </w:r>
      <w:r>
        <w:rPr>
          <w:b/>
        </w:rPr>
        <w:t xml:space="preserve">заседаниях районных </w:t>
      </w:r>
      <w:r>
        <w:rPr>
          <w:b/>
          <w:lang w:val="kk-KZ"/>
        </w:rPr>
        <w:t>семинарах, конференциях, мастер –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вер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Единый методический день №1</w:t>
            </w:r>
            <w:r>
              <w:rPr>
                <w:lang w:eastAsia="en-US"/>
              </w:rPr>
              <w:t xml:space="preserve"> «Современный урок в рамках системно – деятельностного подхода» на базе Карабатыр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бедева И.А.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йонная научно – практическая конференция (очная) «Особый ребенок: исследование и опыт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щенко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ик ста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ая научно – практическая конференция (заочная) «Эффективность нового формата обучения  в малокомплект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ик ста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йонный семинар</w:t>
            </w:r>
            <w:r>
              <w:rPr>
                <w:lang w:eastAsia="en-US"/>
              </w:rPr>
              <w:t xml:space="preserve"> «Современный урок как показатель функциональной грамотности обучающихся и мастерства учителя в условиях обновления содержания образования» на базе Адаевской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мендации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>Декада "Самопознания" педагогика любви и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ышбаева А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kk-KZ" w:eastAsia="ar-SA"/>
              </w:rPr>
              <w:t xml:space="preserve">Обучающий семинар </w:t>
            </w:r>
            <w:r>
              <w:rPr>
                <w:b w:val="false"/>
                <w:bCs w:val="false"/>
                <w:sz w:val="24"/>
                <w:szCs w:val="24"/>
              </w:rPr>
              <w:t xml:space="preserve"> "Геймификация в обучении информатик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скалиев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мендации уч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стер-класс "Переход на латиницу - залог знаний будуще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алаушыбаева А.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ации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-практикум «Ғылыми сайыстарға дайындық: мотивация, теория,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алаушыбаева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ации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«Трехъязычие  –  уверенный шаг в будуще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ция на сайт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семинар для общеобразовательных школ по оказанию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анышбаев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семинар для общеобразовательных школ по итоговой и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анышбаев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b/>
              </w:rPr>
              <w:t>Обучающий семинар</w:t>
            </w:r>
            <w:r>
              <w:rPr>
                <w:rFonts w:eastAsia="Times New Roman"/>
              </w:rPr>
              <w:t xml:space="preserve"> «Формативное оценивание и обратная связь как важный аспект качественного обучения» на базе опор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 с приглашением тренера Ц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мендации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практикум </w:t>
            </w:r>
            <w:r>
              <w:rPr>
                <w:lang w:val="kk-KZ"/>
              </w:rPr>
              <w:t xml:space="preserve"> «Психолого-педогогическое сопровождение детей школьного взроста в условиях инклюзии с участием учителей предметников школьных психол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щенко А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kk-KZ"/>
              </w:rPr>
            </w:pPr>
            <w:r>
              <w:rPr>
                <w:lang w:val="kk-KZ"/>
              </w:rPr>
              <w:t xml:space="preserve">Методические 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бучающий семинар «Национальные виды спорта», «Тогыз кумал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рекомендации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айонный семинар</w:t>
            </w:r>
            <w:r>
              <w:rPr>
                <w:lang w:eastAsia="en-US"/>
              </w:rPr>
              <w:t xml:space="preserve"> «Интерактивные технологии обучения в условиях обновленного содержания образования» на базе  Краснооктябрьской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ации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айонный семинар   «Робототехника в образовании» на базе Алтынсаринской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март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скалиев А.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мендации уч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айонная выставка рисунков и поделок, посвященная 175- летию А.Кунан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Районный семинар</w:t>
            </w:r>
            <w:r>
              <w:rPr>
                <w:lang w:val="kk-KZ"/>
              </w:rPr>
              <w:t xml:space="preserve"> для учителей технологии «Формирование художественно – творческой деятельности обучающихся в рамках обновленного содержания образования» на базе Камыстинской С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lang w:eastAsia="en-US"/>
              </w:rPr>
              <w:t>рекомендации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>
                <w:b/>
              </w:rPr>
              <w:t>Единый методический день №2</w:t>
            </w:r>
            <w:r>
              <w:rPr/>
              <w:t xml:space="preserve"> «Мастерство каждого учителя – залог успешности ученика» на базе Камыстинской С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ебедева И.А.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Районный семинар для учителей физической культуры «Урок футб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йонный семинар для учителей НВиТП «Жас сарб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лейдоскоп педагогических идей  инструкторов  по физической культуре дошкольных организаций "Дені саудың-жаны са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ышбаева А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борник статей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kk-KZ"/>
              </w:rPr>
            </w:pPr>
            <w:r>
              <w:rPr>
                <w:lang w:val="kk-KZ"/>
              </w:rPr>
              <w:t>Круглый стол «Роль адаптации в социальной среде  в решении проблем детей с органиченными возможност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щенко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етодические 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углый стол Использование двигательной сказкотерапии в физическом воспитании до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Окт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тическая информация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/>
            </w:pPr>
            <w:r>
              <w:rPr/>
              <w:t>Мастер класс «Молодой педагог и инновац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ту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памя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b/>
              </w:rPr>
              <w:t>Единый методический день №3</w:t>
            </w:r>
            <w:r>
              <w:rPr/>
              <w:t xml:space="preserve"> «Организация работы с одаренными детьми: проектная и исследовательская, экспериментальная деятельность, углубленное обучение» на базе Алтынсаринской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>Методические рекомендай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минар – тренинг для молодых специалистов «Как Вам работается, молодой педагог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арту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кеты, материалы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онный семинар для воспитателей ДО на тему : «Экологическое воспитание детей дошкольного возраста через игровую деятельность» в ясли-саду «Акбота», с. Карабат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Дека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тическая информация, рекоменд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12"/>
        <w:ind w:lef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рганизационно - управленческая деятельность </w:t>
      </w:r>
    </w:p>
    <w:p>
      <w:pPr>
        <w:pStyle w:val="Normal"/>
        <w:spacing w:lineRule="atLeast" w:line="31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обеспечению стабильного функционирования системы образования района</w:t>
      </w:r>
    </w:p>
    <w:p>
      <w:pPr>
        <w:pStyle w:val="Normal"/>
        <w:spacing w:lineRule="atLeast" w:line="31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4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вер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агностика педагогических и методических затруднений методом анк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анкет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йтинговой оценки деятельности общеобразовательных организаций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уджов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 руководит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Мониторинг деятельности школьных методических объединений учителей начальных классов, русского языка и литературы по внедрению обновлен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>Изучение и оценка эффективности</w:t>
            </w:r>
            <w:r>
              <w:rPr/>
              <w:t xml:space="preserve">  деятельности школьных библиотек (Жайылминская ОШ, Клочковской СШ, Краснооктябрьская С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ниторинг работы по подготовке обучающихся к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уджов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руководи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и анализ уроков метод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 на совет Р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слеживание деятельности молод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рту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/>
              <w:t xml:space="preserve">Анализ проведения мониторинга по усвоению программы дошкольного воспитания и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тическая информ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езд по школам и детским садам с оказанием 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/>
            </w:pPr>
            <w:r>
              <w:rPr>
                <w:bCs/>
                <w:kern w:val="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lang w:val="kk-KZ"/>
              </w:rPr>
            </w:pPr>
            <w:r>
              <w:rPr/>
              <w:t>Организация совместной деятельности с отделом культуры,  соц защиты, МРЦ в вопросах социализации детей с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/>
            </w:pPr>
            <w:r>
              <w:rPr>
                <w:bCs/>
                <w:kern w:val="2"/>
                <w:lang w:val="kk-KZ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щенко А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lang w:val="kk-KZ"/>
              </w:rPr>
            </w:pPr>
            <w:r>
              <w:rPr/>
              <w:t>Анализ Информация на сайт отдела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Мониторинг ведения сайтов ш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оскалиев А.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Изучение и оценка</w:t>
            </w:r>
            <w:r>
              <w:rPr>
                <w:lang w:eastAsia="en-US"/>
              </w:rPr>
              <w:t xml:space="preserve">  состояния  школьной документации,  нормативно-правовой базы  в организациях образования по курируемым направл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  <w:color w:val="333333"/>
                <w:lang w:eastAsia="en-US"/>
              </w:rPr>
            </w:pPr>
            <w:r>
              <w:rPr>
                <w:rFonts w:eastAsia="Times New Roman"/>
                <w:color w:val="000000"/>
                <w:lang w:val="kk-KZ" w:eastAsia="en-US"/>
              </w:rPr>
              <w:t>Мониторинг </w:t>
            </w:r>
            <w:r>
              <w:rPr>
                <w:rFonts w:eastAsia="Times New Roman"/>
                <w:color w:val="000000"/>
                <w:lang w:eastAsia="en-US"/>
              </w:rPr>
              <w:t> участия школьников в конкурс</w:t>
            </w:r>
            <w:r>
              <w:rPr>
                <w:rFonts w:eastAsia="Times New Roman"/>
                <w:color w:val="000000"/>
                <w:lang w:val="kk-KZ" w:eastAsia="en-US"/>
              </w:rPr>
              <w:t xml:space="preserve">ах </w:t>
            </w:r>
            <w:r>
              <w:rPr>
                <w:rFonts w:eastAsia="Times New Roman"/>
                <w:color w:val="000000"/>
                <w:lang w:eastAsia="en-US"/>
              </w:rPr>
              <w:t>научных проектов, олимпиад</w:t>
            </w:r>
            <w:r>
              <w:rPr>
                <w:rFonts w:eastAsia="Times New Roman"/>
                <w:color w:val="000000"/>
                <w:lang w:val="kk-KZ" w:eastAsia="en-US"/>
              </w:rPr>
              <w:t>ах</w:t>
            </w:r>
            <w:r>
              <w:rPr>
                <w:rFonts w:eastAsia="Times New Roman"/>
                <w:color w:val="000000"/>
                <w:lang w:eastAsia="en-US"/>
              </w:rPr>
              <w:t> по общеобразовательным предметам, дистанционных олимпиадах, интеллектуальных играх в 2019-2020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лаушыбаева А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к данных, 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уроков учителей самоп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/>
            </w:pPr>
            <w:r>
              <w:rPr>
                <w:bCs/>
                <w:kern w:val="2"/>
                <w:lang w:val="kk-KZ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тическая информация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ониторинг профессионального развити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иторинг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иторинг контингента учащихся, не посещающих школы по религиозным мо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иторинг охвата учащихся  дополните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иторинг формирования антикоррупционной  культуры сред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иторинг количества школ, реализующих программы  профилактики наркомании и поведенчески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ниторинг информационных потребностей антитеррористической комиссии при акимате Костанайской области в школа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краеведческой работы в школах района (походы, поездки по городам област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тымбаеваК.К.,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в школах клубов «</w:t>
            </w:r>
            <w:r>
              <w:rPr>
                <w:lang w:val="kk-KZ"/>
              </w:rPr>
              <w:t>Адал ұрпақ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тымбаевК.К., руководители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и из школ  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/>
              <w:t>Мониторинг эффективности реализации программы «Рухани жаңғыру». Мониторинг участия школьников семинарах,и педагогов в конкурсах.Дост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Арстамбаева К.К. Дусаева Ш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Участие в работе региональных Ресурсных центров (НПО): </w:t>
            </w:r>
            <w:r>
              <w:rPr>
                <w:bCs/>
              </w:rPr>
              <w:t>«Гражданский Альянс Костанайской области «ГрИн», «Научно-образовательный центр «</w:t>
            </w:r>
            <w:r>
              <w:rPr>
                <w:bCs/>
                <w:lang w:val="en-US"/>
              </w:rPr>
              <w:t>Synergy</w:t>
            </w:r>
            <w:r>
              <w:rPr>
                <w:bCs/>
              </w:rPr>
              <w:t>», ОО «Арман» Житикаринского района.</w:t>
            </w:r>
          </w:p>
          <w:p>
            <w:pPr>
              <w:pStyle w:val="Normal"/>
              <w:ind w:hanging="1"/>
              <w:jc w:val="both"/>
              <w:rPr>
                <w:bCs/>
              </w:rPr>
            </w:pPr>
            <w:r>
              <w:rPr>
                <w:bCs/>
              </w:rPr>
              <w:t>В региональных, областных Ярмарках социальны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</w:t>
            </w:r>
          </w:p>
          <w:p>
            <w:pPr>
              <w:pStyle w:val="Normal"/>
              <w:rPr/>
            </w:pPr>
            <w:r>
              <w:rPr/>
              <w:t xml:space="preserve">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аботы школ, направленных на повышение статуса семьи, укрепление взаимоотношений между родителями и детьми,семьей и школ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тельной работы организаций образования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>Мониторинг качества оказания государственных услуг «Прием документов и выдача направлений на предоставлении отдыха детям из малообеспеченных семей в загородных и пришкольных лагер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 ,руководители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кол по формированию антикоррупционной культуры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Постоянно, отчет один раз в 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печительских советов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тымбаеваК.К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на совещание при руковод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материалов по анализу учебной деятельности в образовательных организациях, определение тенденций развития качества образования в образовательной организации и принятие соответствующих управленческих решений по итогам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уджов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 совет роо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Мониторинг профильной и предпрофильной подготовки (мотивированность выбора элективных курсов в соответствии с направленность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раз в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уджов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 руководит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ниторинг выполнения программ по предметам Типового учебного плана. Анализ успеваемости и качества знаний 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итогам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анышбаев Т.С., 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четы в 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выполнения программ учебных предметов в соответствии с рабочим учебным пла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раз в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уджов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 руководи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lang w:eastAsia="en-US"/>
              </w:rPr>
            </w:pPr>
            <w:r>
              <w:rPr>
                <w:bCs/>
                <w:kern w:val="2"/>
              </w:rPr>
              <w:t>Мониторинг количества детей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щенко А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kern w:val="2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ind w:left="34" w:hanging="34"/>
              <w:outlineLvl w:val="0"/>
              <w:rPr/>
            </w:pPr>
            <w:r>
              <w:rPr/>
              <w:t xml:space="preserve">Мониторинг участия курсов повышения квалификации учителей по инклюзивному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щенко А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ть критерии рейтинговой оценки деятельности общеобразовательных организаций района и ознакомить с ними организации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уджов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пказ о рейтинговой оценке, критерии рейтинговой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/>
              <w:t>Формирование   банка  данных о   качественном составе педагогов дошко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анк да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lang w:val="kk-KZ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ормирование базы данных о педагогах организаций образования 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/>
              <w:t>Изучение состояния кабинета Самопознание в школах района уточнение допис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тическая информ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>Посещение открытых мероприятий аттестуем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Январь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Аналитическая информация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оценки учебных достиж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бучающихся 4-х классов по предметам «Математика», «Естествознание» (ВО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ниторинг потребности в повышении квалификации руководящих и педагогических кадров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 курсов, 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ko-KR"/>
              </w:rPr>
            </w:pPr>
            <w:r>
              <w:rPr>
                <w:lang w:eastAsia="ko-KR"/>
              </w:rPr>
              <w:t>Анализ деятельности организаций реализующих инклюзивное образование  – детские сады, школы, (кадры, МТО, без барьерный доступ, наличие методического материал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щенко А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Анализ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в школах по сохранению здоровья детей и по пропаганде навыков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арт,декабрь, 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Анализ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иторинг публикаций в научно-методических  журналах педагог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ниторин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ind w:left="34" w:hanging="34"/>
              <w:outlineLvl w:val="0"/>
              <w:rPr>
                <w:lang w:val="kk-KZ"/>
              </w:rPr>
            </w:pPr>
            <w:r>
              <w:rPr>
                <w:lang w:val="kk-KZ"/>
              </w:rPr>
              <w:t>Мониторинг организаций образования летнего отдыха детей с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  <w:lang w:val="kk-KZ"/>
              </w:rPr>
              <w:t>Июнь,июль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щенко А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иторинг охвата учащихся летним отды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тымбаева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ниторинг   своевременной  доставки учебников и 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бор информаций охвата детей 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Август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 отчетов Статистически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>Проведение мониторингов готовности общеобразовательных организаций к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уджов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руководи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ектирование деятельности августовского педагогического совещания (определение форм проведения, Пленарного заседания августовского педагогического совещания, систематизация выставочн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положения, план секционных засе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ем, обработка и сдача годовых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ормирование базы данных мододых специалистов и наста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Баз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обеспеченности учащихся учебниками и УМК в организациях образова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на совещ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lang w:val="kk-KZ"/>
              </w:rPr>
            </w:pPr>
            <w:r>
              <w:rPr>
                <w:lang w:val="kk-KZ"/>
              </w:rPr>
              <w:t>Свод отчета в Рудненском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щенко А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lang w:val="kk-KZ"/>
              </w:rPr>
            </w:pPr>
            <w:r>
              <w:rPr>
                <w:lang w:val="kk-KZ"/>
              </w:rPr>
              <w:t>От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и мониторинг базы данных молодых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,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ту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ведение исследования "Изучение уровня читательской грамотности обучающихся 3-4-х классов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ума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ланов работы районных предметных методических объединений с учетом актуальных проблем повышения качеств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уджов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ониторинг подключения организаций образования к широкополосному Интерн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скалиев А.А. Шарту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е в областном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ниторинг по использованию педагогами в работе цифров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уджов Н.И, Шарту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руководи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ониторинг использования обучающего портала «BilimLand» педагогами в учеб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Ежеднев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арту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lang w:eastAsia="en-US"/>
              </w:rPr>
              <w:t>Положение в областном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ониторинг заполнение без бумажного журнала системы «Kundelik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арту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е в областном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ниторинг работы в режиме </w:t>
            </w:r>
            <w:r>
              <w:rPr>
                <w:lang w:val="en-US" w:eastAsia="en-US"/>
              </w:rPr>
              <w:t>onlain</w:t>
            </w:r>
            <w:r>
              <w:rPr>
                <w:lang w:eastAsia="en-US"/>
              </w:rPr>
              <w:t xml:space="preserve"> Национальной Общеобразовательной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ту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контроль за исполнением протокольных решений совещаний при акиме района, заседаний межведомственных комиссий, Советов и совещаний отдела образования, протоколов педсоветов школ, управления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уджов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руководителю, исполнение пунктов проток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инг оказания Государственных услуг Республики Казахстан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уджов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руководит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мониторинг суицидальных случаев среди несовершеннолетних в организациях образования  и формирование банка данных несовершеннолетних, зарегистрированных в интернет-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дина Л.Н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ях Комиссий по делам несовершеннолетних рассматривать анализ деятельности педагогов-психологов и иных заинтересованных лиц по профилактике суицида среди несовершеннолетних и персональной работы с детьми, у которых выявлены подобные накло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дина Л.Н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ониторинга уровня подростковой преступности и безнадзорности,   случаев насилия в отношении несовершеннолетни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ин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 по организации  внедрения  проекта   " Семейный клуб"  для родителей учащихся 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ина Л.Н.</w:t>
            </w:r>
          </w:p>
          <w:p>
            <w:pPr>
              <w:pStyle w:val="Normal"/>
              <w:jc w:val="center"/>
              <w:rPr/>
            </w:pPr>
            <w:r>
              <w:rPr/>
              <w:t>Психологи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мониторинга несовершеннолетних, состоящих на различных видах профилактического учет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ин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мониторинга эффективности действий психологических служб организаций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здин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тическая 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полнение Плана мероприятий, посвященных Году волонтеров в Казахст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слеживание состояния охвата обучением детей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анышбаев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четы в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Мониторинг движения и качества зна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Январь, март, июн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анышбаев Т.С., Лебед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четы в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Мониторинг трудоустройства выпускников 9,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анышбаев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четы в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eastAsia="en-US"/>
              </w:rPr>
              <w:t>Организация заказа и обеспечение организаций образования района бланками документов об образовании государственного образца, знаками «Алтын белг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kk-KZ" w:eastAsia="en-US"/>
              </w:rPr>
              <w:t>в  указанные 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анышбаев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ирование </w:t>
            </w:r>
          </w:p>
          <w:p>
            <w:pPr>
              <w:pStyle w:val="Normal"/>
              <w:spacing w:lineRule="atLeast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ниторинг организации подвоза детей в школы (занесение данных на сайт КОП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е число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анышбаев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баз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организации горячего, буфетного питания детей (занесение данных на сайт КОП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е число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анышбаев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баз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, анализ и сдача в Управление образования документов на освобождение выпускников 9-х, 11-х классов от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уанышбаев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Мониторинг охвата обучением детей дошкольного воспитания, детей школьного возраста об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анышбаев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баз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тистический отчет об оказании государствен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анышбаев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в Отдел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 о реализации Программы развития территорий на 2016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 к 10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анышбаев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в Отдел экономики и бюджетн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беспечению безопасности и охраны труда. Предупреждение несчастных случа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техник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, май, август,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 Журнале по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ередаче в аренду помещений в объектах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арушений при энергоснабжении объектов образования: замена приборов учета, вводных кабелей, оформление технических условий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испытаний электрооборудования и проводки в организациях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лабораторных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изация первичных средств пожаротушения, наличие и их исправ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ручений, данных акимом области в ходе рабочих поездок, совещ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 в УО, акимат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ие отопительного сезона. Выезды по объектам образования с целью выявления объектов, требующих проведения текущих ремонтов и замены котельного оборудования, проведения поверки приборов учета г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5 апреля по 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ны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й информации о социально-экономическом развит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УО, отдел экономик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опросу применения механизмов  государственно-частного партнерства в сфере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УО, отдел экономик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ежегодному медицинскому осмотру работников образования за счет бюдже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сполнению программы по противодействию религиозному экстремизму и терроризму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  в аппарат АТК района, У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приемке объектов образования к новому учебному году на соответствие требованиям пожарной безопасности и СанП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2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готовности объекта к новому учебному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спортов готовности энергопроизводящих и энергопередающих пред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ото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административных отчетов в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дминистративных от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одготовке к началу отопительного сез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нка данных детей социально-незащищенной категории:                                                                                     - детей, находящихся под опекой (попечительством),                                          -детей из неблагополучных семей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учет и утройство детей-сирот,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ставшихся без попечения родителей                                   - под опеку (попечительство), на патронат, усыновление                                   - на полное государстве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татуса ребенка, постановление об устрой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вопросам брачно-семейного законодательства, защиты прав несовершеннолетних,оказание помощи родителям в заключении соглашений о порядке осуществления родительских прав, о порядке общения с ребенком близких род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справок,                                                  Акты обследования ЖБУ,                                                          За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и постановки на  учет  семье по вопросам  усыновлени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возможности либо невозможности быть кандидатом в усынов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обследования условий жизни и воспитания:                                                                                                           - опекаемых детей                                                                                                                                                                                      - патронатных детей.                                                                                                                                                                                       Анализ результатов обследования и отчетов опекунов о состоянии здоровья, о работе по их воспитанию и управлению имуще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,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, социальные педагоги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 ЖБУ                                                                                                                                                             Отчеты опекунов (попечителей), патронатных воспитателей                                          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заседаниях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а,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и по усы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л,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неблагополуч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 жилищно-бытовых условий, 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филактическая  работа   с неблагополучными  семьями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 учет , лечение от алкоголизма,  рассмотение  на 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опекунам (попечителям), патронатным воспитателям на содержание ребенка-сироты (детей-сирот), ребенка (детей), оставшего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 выплате или об отказе в выплате, список в бухгалтерию на опл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е консультации по вопросам семейных форм устройства детей-сирот и детей, оставших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детей, лишившихся родительского попечения, нуждающихся в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семьями, находящими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ременное помещение детей в Центр  поддержки  детей  находящихся  в трудной жизнен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трудоустройство выпускников 9,11 классов из числа детей-сирот и детей, оставших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е данные о трудоустройстве выпускников, находящихся под попечительством, на патрон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 проведение  благотворительной акции "Дорога в школ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а школам о проведении акции, аналитическая информация об итогах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оевременное предоставление сведений о детях -сиротах, детях, оставшихся без попечения родителей в  республиканский  банк данных о детях -сиротах, детях, оставшихся без попечения род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- сти деятельности органов опеки и попечительства по устройству детей сирот и детей, оставшихся без ро- 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сение изменений и дополнений в региональный банк данных о детей-сиротах, детях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- сти деятельности органов опеки и попечительства по устройству детей сирот и детей, оставшихся без ро- 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семейных форм устройства детей-сирот и детей, оставших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е отобрание детей при угрозе их жизни и здо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совершеннолетних в государственные учреждения  временного приб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трудоустроенным сотрудникам в организации образования Камыст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в Управлени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на квалификационное тестирование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 воспитания и обучения, образовательные программы технического и профессионального, послесреднего,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е - с 26 мая по 5 июня, второе - с 1 по 10 ноябр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начального, основного среднего и общего среднего образования и специальные учеб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август, 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к Ю.Х., члены экспертного совета, члены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приказов по кадрам и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ы по кадрам и личному соста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и регистрация изданных приказов о приеме на работу, увольнениях, поощрениях, изменения стаж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при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ка изданных приказов с бухгалте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ить приказы с бухгалтер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оформление и регистрация трудовых договоров в соответствии с Трудовым Кодексом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иеме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ь трудовые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в трудовые книжки записи о приеме, переводе, увольнении в соответствии с Трудовым кодексом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ти записи в трудовые кни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табеля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сдать табель в бухгал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заполнение карточек на военнообязанных унифицированной формы №Т-2 (ВУС) в соответствии с Положением о воинск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ить карточки на военнообяз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графика отпусков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отпусков на 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, регистрация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(при поступ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ть все поступающие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ы по обращениям, акты сверки с Прокуратурой Камыстинского района, анализ по обращ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ть отчеты по обращениям, акты сверки с Прокурату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писи документов номенклатурных дел для передачи в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дела в соответствии с номенклату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ереплета для документов долговременного х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 Ю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дать документы долговременного хранения в арх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ение объективности документов выпускников школ, претендующих на знак "Алтын белгі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ышбаев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</w:tr>
    </w:tbl>
    <w:p>
      <w:pPr>
        <w:pStyle w:val="Normal"/>
        <w:spacing w:lineRule="atLeast" w:line="312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312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0"/>
        <w:gridCol w:w="7"/>
        <w:gridCol w:w="2221"/>
        <w:gridCol w:w="7"/>
        <w:gridCol w:w="1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вер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тодических дней. Выезды по школ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с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Изучение учебных программ и нормативных документов по обновлению содержания образования, инструктивных пис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с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и н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консультативной помощи аттестуемым педагогам по вопросам аттес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с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 и разрабо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ое сопровождение при подготовке к участию в профессиональных конкур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 проведения конкур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с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 и разработки. Информация на сайт районного отдел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кола молодого завуч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молодого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тух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молодого заместителя директора по 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стамбаева 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овка электронного банка данных о кадровом составе учителей учреждений образован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, 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тодис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анк данных об учит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выпускниками школ планирующих поступать в ВУЗы и СУЗы на педагогические специальности (КСТУ, КГПИ, «Зерек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- 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ртух И.П. совместно с директорам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иобретения и доставки учебников и учебно-методических комплексов в организации образования района на 2020 – 2021 учебн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а, наклад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рганизация подписки на периодические издания организациям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явки, догов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сти предложение по  реализации социального проекта, направленного на профилактику суицида,  жестокого обращения с детьми и насильственных методов воспит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ин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тренинги, беседы, индивидуальные консуль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досуга в период школьных каникул для несовершеннолетних, состоящих на всех видах уч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ый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ина Л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, социалные 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каникулярное (летнее) время организовать  психологическую помощь подросткам </w:t>
            </w:r>
            <w:r>
              <w:rPr/>
              <w:t>аутодеструктивного и</w:t>
            </w:r>
            <w:r>
              <w:rPr>
                <w:color w:val="000000"/>
              </w:rPr>
              <w:t xml:space="preserve"> девиантного п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ина Л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, психол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информ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Участвовать в областной информационно-пропагандист</w:t>
            </w:r>
            <w:r>
              <w:rPr>
                <w:rFonts w:eastAsia="Times New Roman"/>
                <w:color w:val="000000"/>
                <w:lang w:val="kk-KZ"/>
              </w:rPr>
              <w:t>с</w:t>
            </w:r>
            <w:r>
              <w:rPr>
                <w:rFonts w:eastAsia="Times New Roman"/>
                <w:color w:val="000000"/>
              </w:rPr>
              <w:t>кой акции по профилактике суицидального поведения «Протяни руку жизни!» с привлечением волонтеров и детей «группы рис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дина Л.Н. психолог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рганизация взаимообмена учебниками между школам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работы с одаренными детьми в рамках районной программы «Школа олимпийского резерва» по предметам ОГ и Е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>в каникулярный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Жалаушыбаева А.Ф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беде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ниторин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ведение месячника гражданского правосознания и профилактики правонарушений в организациях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дина Л.Н. социальные 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ать  встречи обучающихся с представителями духовенства, культуры и искусства, психологами, врачами, юристами по формированию жизненных установок и ценностного отношения к жиз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ина Л.Н.  Директора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Межведомственного плана мероприятий по профилактике суицида, правонарушений среди несовершеннолетних и насилия в отношении детей на 2019-2021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ина Л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в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реализации Плана мероприятий по реализации концепции по совершенствованию сферы правового просвещения на период 2017-2022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ина Л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в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ганизация правовой всеобуча в организациях образования (лекции, семинар-совещания, круглые столы и др.)</w:t>
            </w:r>
            <w:r>
              <w:rPr/>
              <w:t xml:space="preserve"> с привлечением  правоохранительных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lang w:val="kk-KZ"/>
              </w:rPr>
              <w:t>ежемесяч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ина Л.Н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Заместители директоров школ по воспитательной работе, социальные 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ять участие в Проекте  "Информационно-образовательный  Центр для школьных служб медиац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ина Л.Н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сихолог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Участвовать в проведение оперативно-профилактических мероприятий по предупреждению безнадзорности, беспризорности, </w:t>
            </w:r>
            <w:r>
              <w:rPr>
                <w:lang w:val="kk-KZ" w:eastAsia="ar-SA"/>
              </w:rPr>
              <w:t xml:space="preserve"> а также </w:t>
            </w:r>
            <w:r>
              <w:rPr/>
              <w:t>по недопущению нахождения несовершеннолетних в увеселительных заведениях в ночное врем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ина Л.Н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Социальные педагог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нятости и досуга обучающихся, состоящих на учете в органах внутренних дел, ВШК и нуждающихся в психологической помощи     в свободное от учебы врем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ина Л.Н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споров, связанных с воспитанием детей, определением  места ж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й в су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информации о постановке на учет в управление по ЖКХ детей-сирот, детей, оставшимися без попечения родителей, лицами из числа данной категории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</w:rPr>
              <w:t>Консультация детей-сирот, детей, оставшихся без попечения родителей, лиц из числа данной категории, их законных представителей по защите жилищны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данные из ГУ "Отдел ЖКХ иА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жилищных прав детей-сирот,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детей-сирот, дете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мероприятии Проведение «Дня региона» в организациях образования для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всех организаций  образования для  детей-сирот,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новогодней елке  от имени Президента РК и организация и проведение Новогодней елки  от имени аким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кова Т.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 на сай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и предотвращение жестокого обращения с детьми. Оказание психолого-юридической помощи жертве насил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кова Т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социального сиротства и семейного неблагополучия. Современные формы работы с кризисной семьё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кова Т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семе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овышение профессиональной компетентности педагогических кадров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b/>
                <w:i/>
                <w:lang w:val="kk-KZ" w:eastAsia="en-US"/>
              </w:rPr>
              <w:t>Областные  семинары, конкурсы, олимпиады для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  Республиканских, областных дистанционных олимпиадах для учителей начальных классов, русского языка и литера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 xml:space="preserve">мониторинг учас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color w:val="000000"/>
                <w:lang w:eastAsia="en-US"/>
              </w:rPr>
              <w:t>Республиканск</w:t>
            </w:r>
            <w:r>
              <w:rPr>
                <w:rFonts w:eastAsia="Times New Roman"/>
                <w:color w:val="000000"/>
                <w:lang w:val="kk-KZ" w:eastAsia="en-US"/>
              </w:rPr>
              <w:t>ой</w:t>
            </w:r>
            <w:r>
              <w:rPr>
                <w:rFonts w:eastAsia="Times New Roman"/>
                <w:color w:val="000000"/>
                <w:lang w:eastAsia="en-US"/>
              </w:rPr>
              <w:t xml:space="preserve"> дистанционн</w:t>
            </w:r>
            <w:r>
              <w:rPr>
                <w:rFonts w:eastAsia="Times New Roman"/>
                <w:color w:val="000000"/>
                <w:lang w:val="kk-KZ" w:eastAsia="en-US"/>
              </w:rPr>
              <w:t>ой</w:t>
            </w:r>
            <w:r>
              <w:rPr>
                <w:rFonts w:eastAsia="Times New Roman"/>
                <w:color w:val="000000"/>
                <w:lang w:eastAsia="en-US"/>
              </w:rPr>
              <w:t xml:space="preserve"> олимпиад</w:t>
            </w:r>
            <w:r>
              <w:rPr>
                <w:rFonts w:eastAsia="Times New Roman"/>
                <w:color w:val="000000"/>
                <w:lang w:val="kk-KZ" w:eastAsia="en-US"/>
              </w:rPr>
              <w:t>е</w:t>
            </w:r>
            <w:r>
              <w:rPr>
                <w:rFonts w:eastAsia="Times New Roman"/>
                <w:color w:val="000000"/>
                <w:lang w:eastAsia="en-US"/>
              </w:rPr>
              <w:t xml:space="preserve"> по казахскому языку «Тіл - тәуелсіздігінің символ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январь, 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информация на сайт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val="kk-KZ"/>
              </w:rPr>
              <w:t>Участие в областном семинаре «Профилактика злоупотребления психоактивными веществами в подростково-молодежной сред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дина Л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Участие в областном семинаре «Профилактика злоупотребления психоактивными веществами в подростково-молодежной сред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ной фестиваль «Армандаста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январь-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ь участие в областном обучающем семинар-практикуме «Профессиональное  и эмоциональное  выгорание педагогов»,  г. Костан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дина Л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езд на семинар "Опыт работы организаций образования Костанайского района с детьми и подростками, стоящими на профилактических учетах" (презентация автоматизированной информационной системы учета дет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динаЛ.Н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ые 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частие в кустовом семинаре –практикуме «Аспекты семейной психологии в рамках профилактики суицидального поведения и половой неприкосновенности несовершеннолетних» в   район имени Б.Майлина для педагогов - психологов,  специалистов курирующих направление психологической работы,  инспекторов полиции района  им.Б.Майлина,  Денисовского, Камыстинского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здина Л.Н. психолог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Участие в работе совещания - консилиума для социальных  педагогов и педагогов - психологов по вопросам организации воспитатель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дина Л.Н. Социальные педагоги психолог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</w:t>
            </w:r>
            <w:r>
              <w:rPr>
                <w:rFonts w:eastAsia="Times New Roman"/>
                <w:color w:val="000000"/>
              </w:rPr>
              <w:t xml:space="preserve"> областной акции - выставке книжного уголка, посвященной 175-летию А.Кунанба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мак Е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ть помощь в организации  проведения кустового семинар –практикума «Аспекты семейной психологии в рамках профилактики суицидального поведения и половой неприкосновенности несовершеннолетних» в  Камыстинском районе для педагогов - психологов,  специалистов курирующих направление психологической работы,  инспекторов полиции  Житикаринского и Камыстинского райо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здина Л.Н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вовать в работе совещания - консилиума для социальных педагогов и педагогов - психологов по вопросам организации воспитатель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дина Л.Н. Социальные педагоги и педагоги- психол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ind w:left="34" w:hanging="34"/>
              <w:outlineLvl w:val="0"/>
              <w:rPr>
                <w:bCs/>
                <w:kern w:val="2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Участие в областном Конкурс «Кейс лучших практик инклюзивного и специального образования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Иващенко А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явка, материал конкур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ind w:left="34" w:hanging="34"/>
              <w:outlineLvl w:val="0"/>
              <w:rPr>
                <w:bCs/>
                <w:kern w:val="2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Участие в областом семинаре Региональный семинар «Основные направления деятельности специалистов КППК по включению детей с особыми образовательными потребностями в процесс обуч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юн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щенко А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я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ind w:left="34" w:hanging="34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Участие в областном конкурсе «Лучший виртуальный методический кабинет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ебеде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ка, материалы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ind w:left="34" w:hanging="34"/>
              <w:outlineLvl w:val="0"/>
              <w:rPr>
                <w:lang w:val="kk-KZ"/>
              </w:rPr>
            </w:pPr>
            <w:r>
              <w:rPr>
                <w:lang w:val="kk-KZ"/>
              </w:rPr>
              <w:t>Участие в областном конкурсе «Лучший ресурсный центр» (Камыстинская СШ №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ебеде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ка, материалы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ind w:left="34" w:hanging="34"/>
              <w:outlineLvl w:val="0"/>
              <w:rPr>
                <w:lang w:val="kk-KZ"/>
              </w:rPr>
            </w:pPr>
            <w:r>
              <w:rPr>
                <w:lang w:val="kk-KZ"/>
              </w:rPr>
              <w:t>Участие в областном этапе республиканского конкурса «Лучший педаг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ебеде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ка, материалы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Участие в областном семинаре «Организация деятельности тьютора в инклюзивной практик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Август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щенко А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я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val="kk-KZ"/>
              </w:rPr>
              <w:t>Участие в областном конкурсе «Лучший учитель инклюзивного обучения»  (</w:t>
            </w:r>
            <w:r>
              <w:rPr/>
              <w:t>дошкольные организации, школы,  организации дополнительного образования</w:t>
            </w:r>
            <w:r>
              <w:rPr>
                <w:lang w:val="kk-KZ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Октябр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щенко А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kk-KZ"/>
              </w:rPr>
            </w:pPr>
            <w:r>
              <w:rPr>
                <w:lang w:val="kk-KZ"/>
              </w:rPr>
              <w:t xml:space="preserve">Зая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kk-KZ"/>
              </w:rPr>
            </w:pPr>
            <w:r>
              <w:rPr>
                <w:lang w:val="kk-KZ"/>
              </w:rPr>
              <w:t>Участие в республиканском конкурсе «Лучшая авторская програм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Лебеде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ка, материалы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Международной научно-практической конференции «Психологическое сопровождение учебно-воспитательного процесса, новые подходы в кризисном консультировании» в г. Костан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дина Л.Н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Участие в областном  семинаре </w:t>
            </w:r>
            <w:r>
              <w:rPr>
                <w:rFonts w:eastAsia="Times New Roman"/>
              </w:rPr>
              <w:t xml:space="preserve"> для специалистов и методистов по библиотечным фондам «Роль школьной библиотеки в реализации программы Рухани жаңғыр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>Районные конкурсы для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Участие в республиканской педагогической олимпиаде</w:t>
            </w:r>
            <w:r>
              <w:rPr>
                <w:rFonts w:eastAsia="Times New Roman"/>
                <w:color w:val="000000"/>
                <w:lang w:eastAsia="en-US"/>
              </w:rPr>
              <w:t xml:space="preserve"> «Талантливый учитель-одаренным детям» (районный, областной, республиканский этап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ебедева И.А. методис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мация н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kk-KZ" w:eastAsia="en-US"/>
              </w:rPr>
              <w:t xml:space="preserve">Районный этап </w:t>
            </w:r>
            <w:r>
              <w:rPr>
                <w:rFonts w:eastAsia="Times New Roman"/>
                <w:color w:val="000000"/>
                <w:lang w:eastAsia="en-US"/>
              </w:rPr>
              <w:t>Республиканск</w:t>
            </w:r>
            <w:r>
              <w:rPr>
                <w:rFonts w:eastAsia="Times New Roman"/>
                <w:color w:val="000000"/>
                <w:lang w:val="kk-KZ" w:eastAsia="en-US"/>
              </w:rPr>
              <w:t>ой</w:t>
            </w:r>
            <w:r>
              <w:rPr>
                <w:rFonts w:eastAsia="Times New Roman"/>
                <w:color w:val="000000"/>
                <w:lang w:eastAsia="en-US"/>
              </w:rPr>
              <w:t xml:space="preserve"> олимпиад</w:t>
            </w:r>
            <w:r>
              <w:rPr>
                <w:rFonts w:eastAsia="Times New Roman"/>
                <w:color w:val="000000"/>
                <w:lang w:val="kk-KZ" w:eastAsia="en-US"/>
              </w:rPr>
              <w:t>ы</w:t>
            </w:r>
            <w:r>
              <w:rPr>
                <w:rFonts w:eastAsia="Times New Roman"/>
                <w:color w:val="000000"/>
                <w:lang w:eastAsia="en-US"/>
              </w:rPr>
              <w:t xml:space="preserve"> по казахскому языку «Жарқын болашақ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евраль, 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информация на сайт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йонный конкурс «Лучший воспита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/>
              <w:t>Аналитическая информация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kk-KZ" w:eastAsia="en-US"/>
              </w:rPr>
              <w:t>Районный конкурс «Учитель года - 2020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ебеде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информация на сайт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Районный конкурс «Лучший молодой педагог- 2020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Times New Roman"/>
                <w:color w:val="333333"/>
                <w:lang w:eastAsia="en-US"/>
              </w:rPr>
            </w:pPr>
            <w:r>
              <w:rPr>
                <w:rFonts w:eastAsia="Times New Roman"/>
                <w:color w:val="333333"/>
                <w:lang w:eastAsia="en-US"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информация на сайт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lang w:val="kk-KZ"/>
              </w:rPr>
              <w:t>Проведение конкурса «Лучший логопед организации образования» (</w:t>
            </w:r>
            <w:r>
              <w:rPr/>
              <w:t>дошкольные организации, школы</w:t>
            </w:r>
            <w:r>
              <w:rPr>
                <w:lang w:val="kk-KZ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kern w:val="2"/>
              </w:rPr>
              <w:t>Иващенко А.М</w:t>
            </w: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 xml:space="preserve">Приказ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, проведение и методическое сопровождение первого этапа областного конкурса «Лучший учитель физической культ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баев С.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правка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>Конкурс «Лучший интегрированный урок с предметом самопозн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>Приказ Сборник интегрированных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>
                <w:bCs/>
                <w:kern w:val="2"/>
              </w:rPr>
              <w:t xml:space="preserve">Районный конкурс «Бала </w:t>
            </w:r>
            <w:r>
              <w:rPr>
                <w:bCs/>
                <w:kern w:val="2"/>
                <w:lang w:val="kk-KZ"/>
              </w:rPr>
              <w:t>тілі</w:t>
            </w:r>
            <w:r>
              <w:rPr>
                <w:bCs/>
                <w:kern w:val="2"/>
              </w:rPr>
              <w:t xml:space="preserve"> бал» среди ДО и К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йонный конкурс на «Лучшее оформление кабинета самопозна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йонный конкурс – выставка «Атрибуты для сюжетно- ролевых игр в Д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, проведение и методическое сопровождение районного этапа областного конкурса «Лучший учитель физической культ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ка по итогам конкурса. Информация на сайт районного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Лучшее электронное пособие"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й-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оскалиев А.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 по итогам, информация н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Форум молодых учителей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тух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у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конкурс «Наставник + молодой педаг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а И.А., Шартух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, материалы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Районный конкурс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Лучшее методическое объединение учителей начальных класс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ожение, справка, приказ,  информация на сайт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конкурс «Лучший методист Д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каз, материалы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конкурс «Лучшая дошкольная организац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каз, материалы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йонного этапа  Республиканского конкурса  «Лучший  психолог 2020 года» и участие в областном этап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здина Л.Н. психолог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йонный конкурс панорама открытых уроков для молодых учителей физической культуры «Урок, которым я горжусь» стаж работы до 5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ка по итогам конкурса. Информация на сайт районного отдел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ый конкурс «Читающая школа» для школьных библиотекар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ожение, справка, приказ,  информация на сайт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Cs/>
                <w:lang w:eastAsia="en-US"/>
              </w:rPr>
              <w:t>Р</w:t>
            </w:r>
            <w:r>
              <w:rPr>
                <w:bCs/>
                <w:lang w:val="kk-KZ" w:eastAsia="en-US"/>
              </w:rPr>
              <w:t xml:space="preserve">айонный этап областной </w:t>
            </w:r>
            <w:r>
              <w:rPr>
                <w:bCs/>
                <w:lang w:eastAsia="en-US"/>
              </w:rPr>
              <w:t>олимпиады для</w:t>
            </w:r>
            <w:r>
              <w:rPr>
                <w:lang w:eastAsia="en-US"/>
              </w:rPr>
              <w:t xml:space="preserve"> учителей казахского языка и литературы «Үздік мұғалі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октябрь, 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,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ция на сайт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онный конкурс «В мире фантаз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истанционный конкурс «Электронное портфоли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ктябрь-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оскалиев А.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 по итогам, информация н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онный конкурс  «Лучший урок по предмету Самопозна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видеороликов посвященный Дню Независимости РК (дошкольни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онный конкурс  «Лучший урок по предмету Самопозна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,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val="kk-KZ" w:eastAsia="en-US"/>
              </w:rPr>
              <w:t>Областные  конкурсы, олимпиады дл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областной зимней спартакиаде школьников 2020 года, по 3 видам спорта (зимнее президентское многоборье, лыжные гонки, лыжный туризм), Году волонт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чет руководителю о Информация на сайт районного отдела образ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частие в Международном турнире</w:t>
            </w:r>
            <w:r>
              <w:rPr>
                <w:rFonts w:eastAsia="Times New Roman"/>
                <w:lang w:eastAsia="en-US"/>
              </w:rPr>
              <w:t xml:space="preserve"> «ПОНИ» для учащихся 1-4 класс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март, октябрь-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нформация на сай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областной летней спартакиаде школьников 2020 года, по 7 видам спорта (шашки, шахматы, тогызкумалак, настольный теннис, гиревой спорт, казак курес, летнее президентское многоборье), посвященной Году волонт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 - 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 руководителю Информация на сайт районного отдел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 w:eastAsia="en-US"/>
              </w:rPr>
              <w:t>Участие в районном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kk-KZ" w:eastAsia="en-US"/>
              </w:rPr>
              <w:t xml:space="preserve">  этапе </w:t>
            </w:r>
            <w:r>
              <w:rPr>
                <w:rFonts w:eastAsia="Times New Roman"/>
                <w:lang w:eastAsia="en-US"/>
              </w:rPr>
              <w:t>Республиканск</w:t>
            </w:r>
            <w:r>
              <w:rPr>
                <w:rFonts w:eastAsia="Times New Roman"/>
                <w:lang w:val="kk-KZ" w:eastAsia="en-US"/>
              </w:rPr>
              <w:t>ого</w:t>
            </w:r>
            <w:r>
              <w:rPr>
                <w:rFonts w:eastAsia="Times New Roman"/>
                <w:lang w:eastAsia="en-US"/>
              </w:rPr>
              <w:t xml:space="preserve"> конкурс</w:t>
            </w:r>
            <w:r>
              <w:rPr>
                <w:rFonts w:eastAsia="Times New Roman"/>
                <w:lang w:val="kk-KZ" w:eastAsia="en-US"/>
              </w:rPr>
              <w:t>а</w:t>
            </w:r>
            <w:r>
              <w:rPr>
                <w:rFonts w:eastAsia="Times New Roman"/>
                <w:lang w:eastAsia="en-US"/>
              </w:rPr>
              <w:t xml:space="preserve"> научных проектов школьников по общеобразовательным предмет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евраль, март, апрель, май, 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eastAsia="en-US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Областн</w:t>
            </w:r>
            <w:r>
              <w:rPr>
                <w:rFonts w:eastAsia="Times New Roman"/>
                <w:bCs/>
                <w:lang w:val="kk-KZ" w:eastAsia="en-US"/>
              </w:rPr>
              <w:t>ом</w:t>
            </w:r>
            <w:r>
              <w:rPr>
                <w:rFonts w:eastAsia="Times New Roman"/>
                <w:bCs/>
                <w:lang w:eastAsia="en-US"/>
              </w:rPr>
              <w:t xml:space="preserve"> интеллектуально-познавательн</w:t>
            </w:r>
            <w:r>
              <w:rPr>
                <w:rFonts w:eastAsia="Times New Roman"/>
                <w:bCs/>
                <w:lang w:val="kk-KZ" w:eastAsia="en-US"/>
              </w:rPr>
              <w:t>ом</w:t>
            </w:r>
            <w:r>
              <w:rPr>
                <w:rFonts w:eastAsia="Times New Roman"/>
                <w:bCs/>
                <w:lang w:eastAsia="en-US"/>
              </w:rPr>
              <w:t xml:space="preserve"> игр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  <w:r>
              <w:rPr>
                <w:rFonts w:eastAsia="Times New Roman"/>
                <w:lang w:eastAsia="en-US"/>
              </w:rPr>
              <w:t xml:space="preserve"> «Атамекен» для учащихся 1-4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 областном  конкурсе эссе, посвященном 175-летию Абая для учащихся 7-10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явка,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val="kk-KZ" w:eastAsia="en-US"/>
              </w:rPr>
              <w:t>Участие в</w:t>
            </w:r>
            <w:r>
              <w:rPr>
                <w:rFonts w:eastAsia="Times New Roman"/>
                <w:bCs/>
                <w:lang w:eastAsia="en-US"/>
              </w:rPr>
              <w:t xml:space="preserve"> дистанционн</w:t>
            </w:r>
            <w:r>
              <w:rPr>
                <w:rFonts w:eastAsia="Times New Roman"/>
                <w:bCs/>
                <w:lang w:val="kk-KZ" w:eastAsia="en-US"/>
              </w:rPr>
              <w:t>ой</w:t>
            </w:r>
            <w:r>
              <w:rPr>
                <w:rFonts w:eastAsia="Times New Roman"/>
                <w:bCs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lang w:val="kk-KZ" w:eastAsia="en-US"/>
              </w:rPr>
              <w:t>е по страноведению «</w:t>
            </w:r>
            <w:r>
              <w:rPr>
                <w:rFonts w:eastAsia="Times New Roman"/>
                <w:bCs/>
                <w:lang w:val="en-US" w:eastAsia="en-US"/>
              </w:rPr>
              <w:t>Around the world</w:t>
            </w:r>
            <w:r>
              <w:rPr>
                <w:rFonts w:eastAsia="Times New Roman"/>
                <w:bCs/>
                <w:lang w:val="kk-KZ" w:eastAsia="en-US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lang w:eastAsia="en-US"/>
              </w:rPr>
              <w:t>Республиканск</w:t>
            </w:r>
            <w:r>
              <w:rPr>
                <w:rFonts w:eastAsia="Times New Roman"/>
                <w:lang w:val="kk-KZ" w:eastAsia="en-US"/>
              </w:rPr>
              <w:t xml:space="preserve">ой </w:t>
            </w:r>
            <w:r>
              <w:rPr>
                <w:rFonts w:eastAsia="Times New Roman"/>
                <w:lang w:eastAsia="en-US"/>
              </w:rPr>
              <w:t>дистанционн</w:t>
            </w:r>
            <w:r>
              <w:rPr>
                <w:rFonts w:eastAsia="Times New Roman"/>
                <w:lang w:val="kk-KZ" w:eastAsia="en-US"/>
              </w:rPr>
              <w:t>ой</w:t>
            </w:r>
            <w:r>
              <w:rPr>
                <w:rFonts w:eastAsia="Times New Roman"/>
                <w:lang w:eastAsia="en-US"/>
              </w:rPr>
              <w:t xml:space="preserve"> олимпиад</w:t>
            </w:r>
            <w:r>
              <w:rPr>
                <w:rFonts w:eastAsia="Times New Roman"/>
                <w:lang w:val="kk-KZ" w:eastAsia="en-US"/>
              </w:rPr>
              <w:t>е</w:t>
            </w:r>
            <w:r>
              <w:rPr>
                <w:rFonts w:eastAsia="Times New Roman"/>
                <w:lang w:eastAsia="en-US"/>
              </w:rPr>
              <w:t xml:space="preserve"> по истории Казахстана «Тарих ата» для учащихся    5-11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каз, информация н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Международн</w:t>
            </w:r>
            <w:r>
              <w:rPr>
                <w:rFonts w:eastAsia="Times New Roman"/>
                <w:bCs/>
                <w:lang w:val="kk-KZ" w:eastAsia="en-US"/>
              </w:rPr>
              <w:t>ом</w:t>
            </w:r>
            <w:r>
              <w:rPr>
                <w:rFonts w:eastAsia="Times New Roman"/>
                <w:bCs/>
                <w:lang w:eastAsia="en-US"/>
              </w:rPr>
              <w:t xml:space="preserve"> игрово</w:t>
            </w:r>
            <w:r>
              <w:rPr>
                <w:rFonts w:eastAsia="Times New Roman"/>
                <w:bCs/>
                <w:lang w:val="kk-KZ" w:eastAsia="en-US"/>
              </w:rPr>
              <w:t>м</w:t>
            </w:r>
            <w:r>
              <w:rPr>
                <w:rFonts w:eastAsia="Times New Roman"/>
                <w:bCs/>
                <w:lang w:eastAsia="en-US"/>
              </w:rPr>
              <w:t xml:space="preserve"> конкурс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  <w:r>
              <w:rPr>
                <w:rFonts w:eastAsia="Times New Roman"/>
                <w:lang w:eastAsia="en-US"/>
              </w:rPr>
              <w:t xml:space="preserve"> «Кенгуру-математика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областно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школьной лиге - по баскетболу «Алтын доп», по волейболу «Шұбар доп», по футболу «Былғары доп», по футзалу «Те</w:t>
            </w:r>
            <w:r>
              <w:rPr>
                <w:lang w:val="kk-KZ" w:eastAsia="en-US"/>
              </w:rPr>
              <w:t>ңбіл доп</w:t>
            </w:r>
            <w:r>
              <w:rPr>
                <w:lang w:eastAsia="en-US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 РЦФ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 руководителю о Информация на сайт районного отдел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частие в областной олимпиаде для учащихся 1-4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умак Е.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я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Международн</w:t>
            </w:r>
            <w:r>
              <w:rPr>
                <w:rFonts w:eastAsia="Times New Roman"/>
                <w:bCs/>
                <w:lang w:val="kk-KZ" w:eastAsia="en-US"/>
              </w:rPr>
              <w:t>ом</w:t>
            </w:r>
            <w:r>
              <w:rPr>
                <w:rFonts w:eastAsia="Times New Roman"/>
                <w:bCs/>
                <w:lang w:eastAsia="en-US"/>
              </w:rPr>
              <w:t xml:space="preserve"> игрово</w:t>
            </w:r>
            <w:r>
              <w:rPr>
                <w:rFonts w:eastAsia="Times New Roman"/>
                <w:bCs/>
                <w:lang w:val="kk-KZ" w:eastAsia="en-US"/>
              </w:rPr>
              <w:t>м</w:t>
            </w:r>
            <w:r>
              <w:rPr>
                <w:rFonts w:eastAsia="Times New Roman"/>
                <w:bCs/>
                <w:lang w:eastAsia="en-US"/>
              </w:rPr>
              <w:t xml:space="preserve"> конкурс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  <w:r>
              <w:rPr>
                <w:rFonts w:eastAsia="Times New Roman"/>
                <w:lang w:eastAsia="en-US"/>
              </w:rPr>
              <w:t xml:space="preserve"> «Кенгуру-лингвис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   областном конкурсе эссе, посвященный 175-летию А.Кунанба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явка,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ие в областном конкурсе «Лучший буктрейлер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явка,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Республиканск</w:t>
            </w:r>
            <w:r>
              <w:rPr>
                <w:rFonts w:eastAsia="Times New Roman"/>
                <w:bCs/>
                <w:lang w:val="kk-KZ" w:eastAsia="en-US"/>
              </w:rPr>
              <w:t>ой</w:t>
            </w:r>
            <w:r>
              <w:rPr>
                <w:rFonts w:eastAsia="Times New Roman"/>
                <w:bCs/>
                <w:lang w:eastAsia="en-US"/>
              </w:rPr>
              <w:t xml:space="preserve"> дистанционн</w:t>
            </w:r>
            <w:r>
              <w:rPr>
                <w:rFonts w:eastAsia="Times New Roman"/>
                <w:bCs/>
                <w:lang w:val="kk-KZ" w:eastAsia="en-US"/>
              </w:rPr>
              <w:t>ой</w:t>
            </w:r>
            <w:r>
              <w:rPr>
                <w:rFonts w:eastAsia="Times New Roman"/>
                <w:bCs/>
                <w:lang w:eastAsia="en-US"/>
              </w:rPr>
              <w:t xml:space="preserve"> юниорско</w:t>
            </w:r>
            <w:r>
              <w:rPr>
                <w:rFonts w:eastAsia="Times New Roman"/>
                <w:bCs/>
                <w:lang w:val="kk-KZ" w:eastAsia="en-US"/>
              </w:rPr>
              <w:t>й</w:t>
            </w:r>
            <w:r>
              <w:rPr>
                <w:rFonts w:eastAsia="Times New Roman"/>
                <w:bCs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lang w:val="kk-KZ" w:eastAsia="en-US"/>
              </w:rPr>
              <w:t>е по ЕМЦ (7-8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kk-KZ" w:eastAsia="en-US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val="kk-KZ" w:eastAsia="en-US"/>
              </w:rPr>
              <w:t>Общеобластной диктант на латинице «Абай – тұлға</w:t>
            </w:r>
            <w:r>
              <w:rPr>
                <w:rFonts w:eastAsia="Times New Roman"/>
                <w:bCs/>
                <w:lang w:eastAsia="en-US"/>
              </w:rPr>
              <w:t>», посвященный 175 – летию А.Кунанба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val="kk-KZ" w:eastAsia="en-US"/>
              </w:rPr>
              <w:t>Участие в</w:t>
            </w:r>
            <w:r>
              <w:rPr>
                <w:rFonts w:eastAsia="Times New Roman"/>
                <w:bCs/>
                <w:lang w:eastAsia="en-US"/>
              </w:rPr>
              <w:t xml:space="preserve"> дистанционн</w:t>
            </w:r>
            <w:r>
              <w:rPr>
                <w:rFonts w:eastAsia="Times New Roman"/>
                <w:bCs/>
                <w:lang w:val="kk-KZ" w:eastAsia="en-US"/>
              </w:rPr>
              <w:t>ой</w:t>
            </w:r>
            <w:r>
              <w:rPr>
                <w:rFonts w:eastAsia="Times New Roman"/>
                <w:bCs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lang w:val="kk-KZ" w:eastAsia="en-US"/>
              </w:rPr>
              <w:t>е «</w:t>
            </w:r>
            <w:r>
              <w:rPr>
                <w:rFonts w:eastAsia="Times New Roman"/>
                <w:bCs/>
                <w:lang w:eastAsia="en-US"/>
              </w:rPr>
              <w:t>Полиглот</w:t>
            </w:r>
            <w:r>
              <w:rPr>
                <w:rFonts w:eastAsia="Times New Roman"/>
                <w:bCs/>
                <w:lang w:val="kk-KZ" w:eastAsia="en-US"/>
              </w:rPr>
              <w:t>» для учащихся 5-6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олимпиады по основам правовых знаний среди обучающихся организаций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дина Л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Участие в республиканском (областном этапе) </w:t>
            </w:r>
            <w:r>
              <w:rPr>
                <w:rFonts w:eastAsia="Times New Roman"/>
                <w:bCs/>
              </w:rPr>
              <w:t>математическом турнире «Бастау» среди учащихся 2-4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 Е.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областном конкурсе эссе "Быть патриотом - это значит жить с Казахстаном в сердц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явка,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 w:eastAsia="en-US"/>
              </w:rPr>
              <w:t>Участие в р</w:t>
            </w:r>
            <w:r>
              <w:rPr>
                <w:rFonts w:eastAsia="Times New Roman"/>
                <w:bCs/>
                <w:lang w:eastAsia="en-US"/>
              </w:rPr>
              <w:t>егистраци</w:t>
            </w:r>
            <w:r>
              <w:rPr>
                <w:rFonts w:eastAsia="Times New Roman"/>
                <w:bCs/>
                <w:lang w:val="kk-KZ" w:eastAsia="en-US"/>
              </w:rPr>
              <w:t xml:space="preserve">и </w:t>
            </w:r>
            <w:r>
              <w:rPr>
                <w:rFonts w:eastAsia="Times New Roman"/>
                <w:bCs/>
                <w:lang w:eastAsia="en-US"/>
              </w:rPr>
              <w:t>научных проектов школьников (8—11)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Президентск</w:t>
            </w:r>
            <w:r>
              <w:rPr>
                <w:rFonts w:eastAsia="Times New Roman"/>
                <w:bCs/>
                <w:lang w:val="kk-KZ" w:eastAsia="en-US"/>
              </w:rPr>
              <w:t>ом</w:t>
            </w:r>
            <w:r>
              <w:rPr>
                <w:rFonts w:eastAsia="Times New Roman"/>
                <w:bCs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  <w:r>
              <w:rPr>
                <w:rFonts w:eastAsia="Times New Roman"/>
                <w:lang w:eastAsia="en-US"/>
              </w:rPr>
              <w:t xml:space="preserve"> по математике, физике, химии, биологии для учащихся 11-х классов (региональный, дистанционный и республиканский этап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нтябрь-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каз,  информация на сайт 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Участие в областном конкурсе «Грани науки», среди учащихся 8-10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беде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каз, заявка, материалы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Республиканск</w:t>
            </w:r>
            <w:r>
              <w:rPr>
                <w:rFonts w:eastAsia="Times New Roman"/>
                <w:bCs/>
                <w:lang w:val="kk-KZ" w:eastAsia="en-US"/>
              </w:rPr>
              <w:t xml:space="preserve">ом </w:t>
            </w:r>
            <w:r>
              <w:rPr>
                <w:rFonts w:eastAsia="Times New Roman"/>
                <w:bCs/>
                <w:lang w:eastAsia="en-US"/>
              </w:rPr>
              <w:t>интеллектуальн</w:t>
            </w:r>
            <w:r>
              <w:rPr>
                <w:rFonts w:eastAsia="Times New Roman"/>
                <w:bCs/>
                <w:lang w:val="kk-KZ" w:eastAsia="en-US"/>
              </w:rPr>
              <w:t>ом</w:t>
            </w:r>
            <w:r>
              <w:rPr>
                <w:rFonts w:eastAsia="Times New Roman"/>
                <w:bCs/>
                <w:lang w:eastAsia="en-US"/>
              </w:rPr>
              <w:t xml:space="preserve"> марафон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  <w:r>
              <w:rPr>
                <w:rFonts w:eastAsia="Times New Roman"/>
                <w:lang w:eastAsia="en-US"/>
              </w:rPr>
              <w:t xml:space="preserve"> «Ақ бо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в  </w:t>
            </w:r>
            <w:r>
              <w:rPr>
                <w:rFonts w:eastAsia="Times New Roman"/>
                <w:bCs/>
                <w:lang w:eastAsia="en-US"/>
              </w:rPr>
              <w:t>Международн</w:t>
            </w:r>
            <w:r>
              <w:rPr>
                <w:rFonts w:eastAsia="Times New Roman"/>
                <w:bCs/>
                <w:lang w:val="kk-KZ" w:eastAsia="en-US"/>
              </w:rPr>
              <w:t>ом</w:t>
            </w:r>
            <w:r>
              <w:rPr>
                <w:rFonts w:eastAsia="Times New Roman"/>
                <w:bCs/>
                <w:lang w:eastAsia="en-US"/>
              </w:rPr>
              <w:t xml:space="preserve"> игрово</w:t>
            </w:r>
            <w:r>
              <w:rPr>
                <w:rFonts w:eastAsia="Times New Roman"/>
                <w:bCs/>
                <w:lang w:val="kk-KZ" w:eastAsia="en-US"/>
              </w:rPr>
              <w:t>м</w:t>
            </w:r>
            <w:r>
              <w:rPr>
                <w:rFonts w:eastAsia="Times New Roman"/>
                <w:bCs/>
                <w:lang w:eastAsia="en-US"/>
              </w:rPr>
              <w:t xml:space="preserve"> конкурс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  <w:r>
              <w:rPr>
                <w:rFonts w:eastAsia="Times New Roman"/>
                <w:lang w:eastAsia="en-US"/>
              </w:rPr>
              <w:t xml:space="preserve"> «Человек и природа» для учащихся 1-11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областн</w:t>
            </w:r>
            <w:r>
              <w:rPr>
                <w:rFonts w:eastAsia="Times New Roman"/>
                <w:bCs/>
                <w:lang w:val="kk-KZ" w:eastAsia="en-US"/>
              </w:rPr>
              <w:t>ой</w:t>
            </w:r>
            <w:r>
              <w:rPr>
                <w:rFonts w:eastAsia="Times New Roman"/>
                <w:bCs/>
                <w:lang w:eastAsia="en-US"/>
              </w:rPr>
              <w:t xml:space="preserve"> дистанционн</w:t>
            </w:r>
            <w:r>
              <w:rPr>
                <w:rFonts w:eastAsia="Times New Roman"/>
                <w:bCs/>
                <w:lang w:val="kk-KZ" w:eastAsia="en-US"/>
              </w:rPr>
              <w:t>ой</w:t>
            </w:r>
            <w:r>
              <w:rPr>
                <w:rFonts w:eastAsia="Times New Roman"/>
                <w:bCs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  <w:r>
              <w:rPr>
                <w:rFonts w:eastAsia="Times New Roman"/>
                <w:bCs/>
                <w:lang w:eastAsia="en-US"/>
              </w:rPr>
              <w:t xml:space="preserve"> «Funny English» </w:t>
            </w:r>
            <w:r>
              <w:rPr>
                <w:rFonts w:eastAsia="Times New Roman"/>
                <w:lang w:eastAsia="en-US"/>
              </w:rPr>
              <w:t>для учащихся 2-4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я на сайт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Международн</w:t>
            </w:r>
            <w:r>
              <w:rPr>
                <w:rFonts w:eastAsia="Times New Roman"/>
                <w:bCs/>
                <w:lang w:val="kk-KZ" w:eastAsia="en-US"/>
              </w:rPr>
              <w:t>ом</w:t>
            </w:r>
            <w:r>
              <w:rPr>
                <w:rFonts w:eastAsia="Times New Roman"/>
                <w:bCs/>
                <w:lang w:eastAsia="en-US"/>
              </w:rPr>
              <w:t xml:space="preserve"> игр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  <w:r>
              <w:rPr>
                <w:rFonts w:eastAsia="Times New Roman"/>
                <w:bCs/>
                <w:lang w:eastAsia="en-US"/>
              </w:rPr>
              <w:t>-конкурс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  <w:r>
              <w:rPr>
                <w:rFonts w:eastAsia="Times New Roman"/>
                <w:lang w:eastAsia="en-US"/>
              </w:rPr>
              <w:t xml:space="preserve"> «Русский медвежонок - языкознание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Международн</w:t>
            </w:r>
            <w:r>
              <w:rPr>
                <w:rFonts w:eastAsia="Times New Roman"/>
                <w:bCs/>
                <w:lang w:val="kk-KZ" w:eastAsia="en-US"/>
              </w:rPr>
              <w:t xml:space="preserve">ом </w:t>
            </w:r>
            <w:r>
              <w:rPr>
                <w:rFonts w:eastAsia="Times New Roman"/>
              </w:rPr>
              <w:t xml:space="preserve"> лингвистическим олимпиада школьников среди 8-10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новогодних утренников в мини-центрах и я/с «Айналайын», КСШ 1, КСШ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Международн</w:t>
            </w:r>
            <w:r>
              <w:rPr>
                <w:rFonts w:eastAsia="Times New Roman"/>
                <w:bCs/>
                <w:lang w:val="kk-KZ" w:eastAsia="en-US"/>
              </w:rPr>
              <w:t>ом</w:t>
            </w:r>
            <w:r>
              <w:rPr>
                <w:rFonts w:eastAsia="Times New Roman"/>
                <w:bCs/>
                <w:lang w:eastAsia="en-US"/>
              </w:rPr>
              <w:t xml:space="preserve"> конкурс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  <w:r>
              <w:rPr>
                <w:rFonts w:eastAsia="Times New Roman"/>
                <w:lang w:eastAsia="en-US"/>
              </w:rPr>
              <w:t xml:space="preserve"> «British Bulldog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Международн</w:t>
            </w:r>
            <w:r>
              <w:rPr>
                <w:rFonts w:eastAsia="Times New Roman"/>
                <w:bCs/>
                <w:lang w:val="kk-KZ" w:eastAsia="en-US"/>
              </w:rPr>
              <w:t>ом</w:t>
            </w:r>
            <w:r>
              <w:rPr>
                <w:rFonts w:eastAsia="Times New Roman"/>
                <w:bCs/>
                <w:lang w:eastAsia="en-US"/>
              </w:rPr>
              <w:t xml:space="preserve"> конкурс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  <w:r>
              <w:rPr>
                <w:rFonts w:eastAsia="Times New Roman"/>
                <w:lang w:eastAsia="en-US"/>
              </w:rPr>
              <w:t xml:space="preserve"> «</w:t>
            </w:r>
            <w:r>
              <w:rPr>
                <w:rFonts w:eastAsia="Times New Roman"/>
              </w:rPr>
              <w:t xml:space="preserve"> Bebras</w:t>
            </w:r>
            <w:r>
              <w:rPr>
                <w:rFonts w:eastAsia="Times New Roman"/>
                <w:lang w:eastAsia="en-US"/>
              </w:rPr>
              <w:t xml:space="preserve"> 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kk-KZ" w:eastAsia="en-US"/>
              </w:rPr>
              <w:t xml:space="preserve">Участие в </w:t>
            </w:r>
            <w:r>
              <w:rPr>
                <w:rFonts w:eastAsia="Times New Roman"/>
                <w:bCs/>
                <w:lang w:eastAsia="en-US"/>
              </w:rPr>
              <w:t>Республиканск</w:t>
            </w:r>
            <w:r>
              <w:rPr>
                <w:rFonts w:eastAsia="Times New Roman"/>
                <w:bCs/>
                <w:lang w:val="kk-KZ" w:eastAsia="en-US"/>
              </w:rPr>
              <w:t>ой</w:t>
            </w:r>
            <w:r>
              <w:rPr>
                <w:rFonts w:eastAsia="Times New Roman"/>
                <w:bCs/>
                <w:lang w:eastAsia="en-US"/>
              </w:rPr>
              <w:t xml:space="preserve"> дистанционн</w:t>
            </w:r>
            <w:r>
              <w:rPr>
                <w:rFonts w:eastAsia="Times New Roman"/>
                <w:bCs/>
                <w:lang w:val="kk-KZ" w:eastAsia="en-US"/>
              </w:rPr>
              <w:t>ой</w:t>
            </w:r>
            <w:r>
              <w:rPr>
                <w:rFonts w:eastAsia="Times New Roman"/>
                <w:bCs/>
                <w:lang w:eastAsia="en-US"/>
              </w:rPr>
              <w:t xml:space="preserve"> предметн</w:t>
            </w:r>
            <w:r>
              <w:rPr>
                <w:rFonts w:eastAsia="Times New Roman"/>
                <w:bCs/>
                <w:lang w:val="kk-KZ" w:eastAsia="en-US"/>
              </w:rPr>
              <w:t>ой</w:t>
            </w:r>
            <w:r>
              <w:rPr>
                <w:rFonts w:eastAsia="Times New Roman"/>
                <w:bCs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я на сайт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kk-KZ" w:eastAsia="en-US"/>
              </w:rPr>
              <w:t>Участие в</w:t>
            </w:r>
            <w:r>
              <w:rPr>
                <w:rFonts w:eastAsia="Times New Roman"/>
                <w:bCs/>
                <w:lang w:eastAsia="en-US"/>
              </w:rPr>
              <w:t xml:space="preserve"> дистанционн</w:t>
            </w:r>
            <w:r>
              <w:rPr>
                <w:rFonts w:eastAsia="Times New Roman"/>
                <w:bCs/>
                <w:lang w:val="kk-KZ" w:eastAsia="en-US"/>
              </w:rPr>
              <w:t>ой</w:t>
            </w:r>
            <w:r>
              <w:rPr>
                <w:rFonts w:eastAsia="Times New Roman"/>
                <w:bCs/>
                <w:lang w:eastAsia="en-US"/>
              </w:rPr>
              <w:t xml:space="preserve"> предметн</w:t>
            </w:r>
            <w:r>
              <w:rPr>
                <w:rFonts w:eastAsia="Times New Roman"/>
                <w:bCs/>
                <w:lang w:val="kk-KZ" w:eastAsia="en-US"/>
              </w:rPr>
              <w:t>ой</w:t>
            </w:r>
            <w:r>
              <w:rPr>
                <w:rFonts w:eastAsia="Times New Roman"/>
                <w:bCs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lang w:val="kk-KZ" w:eastAsia="en-US"/>
              </w:rPr>
              <w:t>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я на сайт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частие в областных соревнованиях по различным видам спорта, посвященные значимым мероприятиям года, направленные на привлечение молодежи занятием физической культурой и здоровому образу жиз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графику РЦФ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 руководителю о Информация на сайт районного отдел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val="kk-KZ" w:eastAsia="en-US"/>
              </w:rPr>
              <w:t>Районные конкурсы для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Районный этап </w:t>
            </w:r>
            <w:r>
              <w:rPr>
                <w:rFonts w:eastAsia="Times New Roman"/>
                <w:bCs/>
                <w:color w:val="000000"/>
                <w:lang w:eastAsia="en-US"/>
              </w:rPr>
              <w:t>Республиканск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ой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ы</w:t>
            </w:r>
            <w:r>
              <w:rPr>
                <w:rFonts w:eastAsia="Times New Roman"/>
                <w:color w:val="000000"/>
                <w:lang w:eastAsia="en-US"/>
              </w:rPr>
              <w:t xml:space="preserve"> по общеобразовательным предмет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январь, </w:t>
            </w:r>
            <w:r>
              <w:rPr>
                <w:rFonts w:eastAsia="Times New Roman"/>
                <w:color w:val="000000"/>
                <w:lang w:val="kk-KZ" w:eastAsia="en-US"/>
              </w:rPr>
              <w:t xml:space="preserve">ноябрь, </w:t>
            </w:r>
            <w:r>
              <w:rPr>
                <w:rFonts w:eastAsia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 информация на сайт 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йонный фестиваль мультимедийных проектов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январь-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скалиев А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 по итогам, информация на сайт, в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Районный этап </w:t>
            </w:r>
            <w:r>
              <w:rPr>
                <w:rFonts w:eastAsia="Times New Roman"/>
                <w:bCs/>
                <w:color w:val="000000"/>
                <w:lang w:eastAsia="en-US"/>
              </w:rPr>
              <w:t>Юниорск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 xml:space="preserve">ой </w:t>
            </w:r>
            <w:r>
              <w:rPr>
                <w:rFonts w:eastAsia="Times New Roman"/>
                <w:bCs/>
                <w:color w:val="000000"/>
                <w:lang w:eastAsia="en-US"/>
              </w:rPr>
              <w:t>олимпиад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ы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 географии для учащихся 6-8 классов</w:t>
            </w:r>
            <w:r>
              <w:rPr>
                <w:rFonts w:eastAsia="Times New Roman"/>
                <w:color w:val="000000"/>
                <w:lang w:val="kk-KZ"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янв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 информация на сайт 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ая зимняя спартакиада школьников 2020 года, по 3 видам спорта (зимнее президнтское многоборье, лыжные гонки, лыжный туризм), посвященной Году волонт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 Информация на сайт районного отдел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Районный этап </w:t>
            </w:r>
            <w:r>
              <w:rPr>
                <w:rFonts w:eastAsia="Times New Roman"/>
                <w:bCs/>
                <w:color w:val="000000"/>
                <w:lang w:eastAsia="en-US"/>
              </w:rPr>
              <w:t>Юниорск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ой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ы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 химии для учащихся 7-8 классов</w:t>
            </w:r>
            <w:r>
              <w:rPr>
                <w:rFonts w:eastAsia="Times New Roman"/>
                <w:color w:val="000000"/>
                <w:lang w:val="kk-KZ"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 информация на сайт 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val="kk-KZ" w:eastAsia="en-US"/>
              </w:rPr>
              <w:t xml:space="preserve">Районный этап </w:t>
            </w:r>
            <w:r>
              <w:rPr>
                <w:rFonts w:eastAsia="Times New Roman"/>
                <w:bCs/>
                <w:color w:val="000000"/>
                <w:lang w:eastAsia="en-US"/>
              </w:rPr>
              <w:t>Международн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ого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интеллектуальн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ого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конкурс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а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Золотое Рун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Районный этап </w:t>
            </w:r>
            <w:r>
              <w:rPr>
                <w:rFonts w:eastAsia="Times New Roman"/>
                <w:bCs/>
                <w:color w:val="000000"/>
                <w:lang w:eastAsia="en-US"/>
              </w:rPr>
              <w:t>Республиканск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ой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ы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по казахскому языку «Жарқын болашақ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евраль, 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 информация на сайт 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ая летняя спартакиада школьников 2020 года, по 7 видам спорта (шашки, шахматы, тогызумалак, настольный теннис, казак курес, гиревой спорт, летнее президентское многоборье), посвященной Году волонт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 - 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на сайт районного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Районный этап </w:t>
            </w:r>
            <w:r>
              <w:rPr>
                <w:rFonts w:eastAsia="Times New Roman"/>
                <w:bCs/>
                <w:color w:val="000000"/>
                <w:lang w:eastAsia="en-US"/>
              </w:rPr>
              <w:t>Рейтингов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ой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предметн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ой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ы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ля учащихся 9-10 классов</w:t>
            </w:r>
            <w:r>
              <w:rPr>
                <w:rFonts w:eastAsia="Times New Roman"/>
                <w:color w:val="000000"/>
                <w:lang w:val="kk-KZ"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Районный этап областной олимпиады для учащихся 1-4 класс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 Е.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ожение, справка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йонный этап областного конкурса «Лучший буктрейлер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ожение, справка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Районный этап Республиканской  Абишевской чт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en-US"/>
              </w:rPr>
            </w:pPr>
            <w:r>
              <w:rPr>
                <w:rFonts w:eastAsia="Times New Roman"/>
                <w:color w:val="000000"/>
                <w:lang w:val="kk-KZ" w:eastAsia="en-US"/>
              </w:rPr>
              <w:t>март, 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rFonts w:eastAsia="Times New Roman"/>
              </w:rPr>
              <w:t xml:space="preserve">Районный этап Республиканской педагогической олимпиады «Талантливый учитель - одаренным детям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en-US"/>
              </w:rPr>
            </w:pPr>
            <w:r>
              <w:rPr>
                <w:rFonts w:eastAsia="Times New Roman"/>
                <w:color w:val="000000"/>
                <w:lang w:val="kk-KZ" w:eastAsia="en-US"/>
              </w:rPr>
              <w:t>март, 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>Лебедева И.А., 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</w:rPr>
              <w:t>Курсы для детей по повышению знаний 3Д моделирования и 3Д принтин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рт - 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оскалиев А.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ция на сайт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rFonts w:eastAsia="Times New Roman"/>
              </w:rPr>
              <w:t>Районный этап Республиканский конкурс «Яссауитану» для учащихся 8-11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en-US"/>
              </w:rPr>
            </w:pPr>
            <w:r>
              <w:rPr>
                <w:rFonts w:eastAsia="Times New Roman"/>
                <w:color w:val="000000"/>
                <w:lang w:val="kk-KZ" w:eastAsia="en-US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/>
              <w:t>К</w:t>
            </w:r>
            <w:r>
              <w:rPr>
                <w:lang w:val="kk-KZ"/>
              </w:rPr>
              <w:t>онкурс рисунков и поделок «Мое вдохновнение Абаем», посвященный 175-летию А.Кунанба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ind w:left="34" w:hanging="34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прел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Иващенко А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,</w:t>
            </w:r>
            <w:r>
              <w:rPr>
                <w:rFonts w:eastAsia="Times New Roman"/>
                <w:color w:val="000000"/>
                <w:lang w:eastAsia="en-US"/>
              </w:rPr>
              <w:t xml:space="preserve"> информация на сайт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Районный этап республиканского (областного) математического турнира «Бастау» среди учащихся 2-4 класс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 Е.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ожение, справка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kern w:val="2"/>
              </w:rPr>
              <w:t>Калейдоскоп педагогических идей «Менеджмент в дошкольной организ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ышбаева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айдж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VII</w:t>
            </w:r>
            <w:r>
              <w:rPr>
                <w:bCs/>
                <w:lang w:eastAsia="en-US"/>
              </w:rPr>
              <w:t xml:space="preserve"> Р</w:t>
            </w:r>
            <w:r>
              <w:rPr>
                <w:bCs/>
                <w:lang w:val="kk-KZ" w:eastAsia="en-US"/>
              </w:rPr>
              <w:t xml:space="preserve">айонный этап 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 xml:space="preserve"> конкурса знатоков казахского языка среди учащихся неказахской национальности «Тіл шамшырақтары» 4-5,6-7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kk-KZ" w:eastAsia="en-US"/>
              </w:rPr>
              <w:t>приказ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/>
              <w:t>Районный конкурс робототехники для учащихся «Робототехн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скалиев А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II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kk-KZ" w:eastAsia="en-US"/>
              </w:rPr>
              <w:t xml:space="preserve">Районный этап Республиканской олимпиады </w:t>
            </w:r>
            <w:r>
              <w:rPr>
                <w:bCs/>
                <w:lang w:val="en-US" w:eastAsia="en-US"/>
              </w:rPr>
              <w:t>IQanat</w:t>
            </w:r>
            <w:r>
              <w:rPr>
                <w:bCs/>
                <w:lang w:eastAsia="en-US"/>
              </w:rPr>
              <w:t xml:space="preserve"> для обучающихся 9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артух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информация на сайт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Финал </w:t>
            </w:r>
            <w:r>
              <w:rPr>
                <w:bCs/>
                <w:lang w:val="kk-KZ" w:eastAsia="en-US"/>
              </w:rPr>
              <w:t xml:space="preserve">Республиканской олимпиады </w:t>
            </w:r>
            <w:r>
              <w:rPr>
                <w:bCs/>
                <w:lang w:val="en-US" w:eastAsia="en-US"/>
              </w:rPr>
              <w:t>IQanat</w:t>
            </w:r>
            <w:r>
              <w:rPr>
                <w:bCs/>
                <w:lang w:eastAsia="en-US"/>
              </w:rPr>
              <w:t xml:space="preserve"> для обучающихся 9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артух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информация на сайт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презентация для инструкторов физкультуры дошкольных организаций «Мое педагогическое открыт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йдж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outlineLvl w:val="0"/>
              <w:rPr>
                <w:lang w:eastAsia="ar-SA"/>
              </w:rPr>
            </w:pPr>
            <w:r>
              <w:rPr>
                <w:lang w:val="kk-KZ"/>
              </w:rPr>
              <w:t xml:space="preserve">Конкурс  программ </w:t>
            </w:r>
            <w:r>
              <w:rPr/>
              <w:t>«Люблю свою Родину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ышбаева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йонного этапа областного конкурса исследовательских работ, учащихся по физической культуре и спорту «ДИФКИ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юнь-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ка по итогам конкурса. Информация на сайт районного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оведение спортивных и творческих мероприятий с участием детей с ООП совместно с здоровыми сверстни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kinsoku w:val="false"/>
              <w:overflowPunct w:val="false"/>
              <w:jc w:val="center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Сентябрь, июн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щенко А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ация на сайт районного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rFonts w:eastAsia="Times New Roman"/>
              </w:rPr>
              <w:t xml:space="preserve">Районный этап Республиканского конкурса юных историков «Моя малая Родина» для учащихся 8-9 класс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en-US"/>
              </w:rPr>
            </w:pPr>
            <w:r>
              <w:rPr>
                <w:rFonts w:eastAsia="Times New Roman"/>
                <w:color w:val="000000"/>
                <w:lang w:val="kk-KZ" w:eastAsia="en-US"/>
              </w:rPr>
              <w:t>сентябрь, октябрь, нояб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йонный этап областного конкурса «Ыбырай </w:t>
            </w:r>
            <w:r>
              <w:rPr>
                <w:rFonts w:eastAsia="Times New Roman"/>
                <w:color w:val="000000"/>
              </w:rPr>
              <w:t xml:space="preserve"> оқулары» для учащихся 8—10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en-US"/>
              </w:rPr>
            </w:pPr>
            <w:r>
              <w:rPr>
                <w:rFonts w:eastAsia="Times New Roman"/>
                <w:color w:val="000000"/>
                <w:lang w:val="kk-KZ" w:eastAsia="en-US"/>
              </w:rPr>
              <w:t>октяб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лучших практик  инструкторов по физической культуре дошкольной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ктяб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ышбаева А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ar-SA"/>
              </w:rPr>
              <w:t>Сборник лучших прак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Р</w:t>
            </w:r>
            <w:r>
              <w:rPr>
                <w:bCs/>
                <w:lang w:val="kk-KZ" w:eastAsia="en-US"/>
              </w:rPr>
              <w:t xml:space="preserve">айонный этап </w:t>
            </w:r>
            <w:r>
              <w:rPr>
                <w:rFonts w:eastAsia="Times New Roman"/>
                <w:bCs/>
                <w:color w:val="000000"/>
                <w:lang w:eastAsia="en-US"/>
              </w:rPr>
              <w:t>Юниорск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ой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ы</w:t>
            </w:r>
            <w:r>
              <w:rPr>
                <w:rFonts w:eastAsia="Times New Roman"/>
                <w:color w:val="000000"/>
                <w:lang w:eastAsia="en-US"/>
              </w:rPr>
              <w:t xml:space="preserve"> по математике и информатике для учащихся 5-8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ктяб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 информация на сайт 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дистанционный конкурс «Дети читают стихи - 2020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тяб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ожение, справка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йонного этапа Областного заочного конкурса отрядов ЮП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тяб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здина Л.Н. социальные педаго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kk-KZ" w:eastAsia="en-US"/>
              </w:rPr>
              <w:t xml:space="preserve">Районный этап Республиканской олимпиады </w:t>
            </w:r>
            <w:r>
              <w:rPr>
                <w:bCs/>
                <w:lang w:val="en-US" w:eastAsia="en-US"/>
              </w:rPr>
              <w:t>IQanat</w:t>
            </w:r>
            <w:r>
              <w:rPr>
                <w:bCs/>
                <w:lang w:eastAsia="en-US"/>
              </w:rPr>
              <w:t xml:space="preserve"> для обучающихся 9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Ноябрь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артух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информация на сайт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val="kk-KZ" w:eastAsia="en-US"/>
              </w:rPr>
            </w:pPr>
            <w:r>
              <w:rPr>
                <w:bCs/>
                <w:lang w:eastAsia="en-US"/>
              </w:rPr>
              <w:t>Р</w:t>
            </w:r>
            <w:r>
              <w:rPr>
                <w:bCs/>
                <w:lang w:val="kk-KZ" w:eastAsia="en-US"/>
              </w:rPr>
              <w:t xml:space="preserve">айонный этап  </w:t>
            </w:r>
            <w:r>
              <w:rPr>
                <w:rFonts w:eastAsia="Times New Roman"/>
                <w:bCs/>
                <w:color w:val="000000"/>
                <w:lang w:eastAsia="en-US"/>
              </w:rPr>
              <w:t>Юниорск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ой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ы</w:t>
            </w:r>
            <w:r>
              <w:rPr>
                <w:rFonts w:eastAsia="Times New Roman"/>
                <w:color w:val="000000"/>
                <w:lang w:eastAsia="en-US"/>
              </w:rPr>
              <w:t xml:space="preserve"> по биологии для учащихся 5-8 классов</w:t>
            </w:r>
            <w:r>
              <w:rPr>
                <w:rFonts w:eastAsia="Times New Roman"/>
                <w:color w:val="000000"/>
                <w:lang w:val="kk-KZ"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 информация на сайт 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val="kk-KZ" w:eastAsia="en-US"/>
              </w:rPr>
            </w:pPr>
            <w:r>
              <w:rPr>
                <w:bCs/>
                <w:lang w:eastAsia="en-US"/>
              </w:rPr>
              <w:t>Р</w:t>
            </w:r>
            <w:r>
              <w:rPr>
                <w:bCs/>
                <w:lang w:val="kk-KZ" w:eastAsia="en-US"/>
              </w:rPr>
              <w:t xml:space="preserve">айонный этап </w:t>
            </w:r>
            <w:r>
              <w:rPr>
                <w:rFonts w:eastAsia="Times New Roman"/>
                <w:bCs/>
                <w:color w:val="000000"/>
                <w:lang w:eastAsia="en-US"/>
              </w:rPr>
              <w:t>Юниорск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ой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олимпиад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 xml:space="preserve">ы </w:t>
            </w:r>
            <w:r>
              <w:rPr>
                <w:rFonts w:eastAsia="Times New Roman"/>
                <w:color w:val="000000"/>
                <w:lang w:eastAsia="en-US"/>
              </w:rPr>
              <w:t>по физике для учащихся 7-8 классов</w:t>
            </w:r>
            <w:r>
              <w:rPr>
                <w:rFonts w:eastAsia="Times New Roman"/>
                <w:color w:val="000000"/>
                <w:lang w:val="kk-KZ"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алаушыбае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,  информация на сайт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val="kk-KZ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кци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val="kk-KZ"/>
              </w:rPr>
              <w:t>я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  «Час кода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val="kk-KZ"/>
              </w:rPr>
              <w:t xml:space="preserve"> в Казахстане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» в рамках 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val="kk-KZ"/>
              </w:rPr>
              <w:t>международной «Недели компьютерных нау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оскалиев А.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 по итогам, информация н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Районная научно – практическая конференция «Шаги в науку» среди отличников 5-11 клас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en-US"/>
              </w:rPr>
            </w:pPr>
            <w:r>
              <w:rPr>
                <w:rFonts w:eastAsia="Times New Roman"/>
                <w:color w:val="000000"/>
                <w:lang w:val="kk-KZ" w:eastAsia="en-US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ебеде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 по итогам, информация н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литературный   конкурс на интернет ресурсах «Новогодняя сказ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ожение, справка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йонные этапы Школьной лиги - по баскетболу «Алтын доп», по волейболу «Шұбар доп», по футболу «Былғары доп», по футзалу «Тенб</w:t>
            </w:r>
            <w:r>
              <w:rPr>
                <w:lang w:val="kk-KZ" w:eastAsia="en-US"/>
              </w:rPr>
              <w:t>іл доп</w:t>
            </w:r>
            <w:r>
              <w:rPr>
                <w:lang w:eastAsia="en-US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лебаев С.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 руководителю ОО, награждение победителей, информация на сайт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этап конкурса «Лучшая организация образов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нварь- апрел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анышбаев Т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ение</w:t>
            </w:r>
          </w:p>
        </w:tc>
      </w:tr>
      <w:tr>
        <w:trPr/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краеведческой работы в школах района (походы, поездки по городам области)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рстымбаеваК.К.,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в школах клубов «</w:t>
            </w:r>
            <w:r>
              <w:rPr>
                <w:lang w:val="kk-KZ"/>
              </w:rPr>
              <w:t>Адал ұрпақ</w:t>
            </w:r>
            <w:r>
              <w:rPr/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К.К., 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и из школ  ежемеся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Участие в областном семинаре «Профилактика злоупотребления психоактивными веществами в подростково-молодежной сред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ной фестиваль «Армандаста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январь-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ной фестиваль «Армандаста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январь-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полнение Плана мероприятий, посвященных Году волонтеров в Казахста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йонный  фестиваль детского творчества «Армандастар» среди самодеятельных театральных и хореографических коллектив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заочный конкурс детского кино «Дети Казахстана в мире без границ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щиеся общеобразовательных школ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Снежный Барс» Карабатырская 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ум лидеров ЕДЮЮ Жас Улан в Краснооктябрьской СШ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, ТулебаеваС.А.,  Шмидт О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й конкурс вожатского мастерства «Я –вожатый!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ластной </w:t>
            </w:r>
            <w:r>
              <w:rPr>
                <w:rFonts w:eastAsia="Times New Roman"/>
              </w:rPr>
              <w:t>54-й областной образовательный фестиваль-конкурс юных музыкантов – учащихся народных отделений детских музыкальных школ и школ искус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ева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частие в областном фестивале детского творчества «Армандастар» среди самодеятельных театральных и хореографических коллектив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форум лидеров РЕДЮЮ « Жас Ул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,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, посвященная Золотой Орд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 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 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Акб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- фестиваль «Наслед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,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                            « Спасибо, женщина,тебе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ование Международного  женского дня 8 марта в школа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ной конкурс «</w:t>
            </w:r>
            <w:r>
              <w:rPr>
                <w:lang w:val="en-US"/>
              </w:rPr>
              <w:t>Pianolis</w:t>
            </w:r>
            <w:r>
              <w:rPr/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вокальном конкурсе «Золотой микроф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ева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районный конкурс среди учащихся ДМШ и учащихся,не имеющих музыкального образования « Звени гитара,пой домбр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ева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рыз мейрам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ие в областном семинар-совещании по вопросам организации летнего отдыха, оздоровления и занятости детей и подро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Единых классных часов в общеобразовательных школах района « Безопасность наших детей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чный конкурс видео роликов « Твори добро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ение и участие в областном слёте добровольных клубов "Адал ұрпақ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прель 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творительный праздник "Ризашылық", "Доброта во благо людям…" в организациях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 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каз, ит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бригад                        « Наркотики –не наша те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 Моя малая Роди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среди учащихся ДМШ и учащихся, не имеющих музыкальное образование «Звени гитара, пой домбр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ева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нсценированной военной песн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ева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«Радуга семейных талантов»  среди  внешкольных учрежд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АК Бата» 5-11 классы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-совещание по вопросам организации летнего оздоровительного отдыха и занятости детей и подрост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 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школьных стенгазет « Салют, Победа!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саева Ш.К., школ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,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школьных музеев « Мы патриоты своей страны!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школы рай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, итог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школ  о летнем отдых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апрел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А мы играем в КВН»-районная игра среди 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йонный семинар-совещание по вопросам организации летнего оздоровительного отдыха и занятости детей и подрост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 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курс видеоуроков, посвященный 175-летию А.Кунанба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ш,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>Участие в областном конкурсе "Лучший виртуальный музей", посвященный 175-летию А.Кунанба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курс рисунков и поделок "Мое вдохновение Абаем", посвященный 175-летию А.Кунанба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и образования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усаева Ш.К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ые военно-спортивные игры "Алау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Апрель -май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ые военно-спортивные игры "Алау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усаева Ш.К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ая выставка-конкурс художественного и декоративно-прикладного детского творчества «Жас Дарын» (в рамках реализации программы «Рухани жаңғыру» посвященного  80- летию Первого Президента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ет юных краеведов и туристов «Менің Отаным – Қазақст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прель 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ие в областном слёте добровольных клубов "Адал ұрпақ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йонный смотр-конкурс школьных музеев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 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 –День Единства Народов Казахст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з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- День защитника Республики Казахста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з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 Бессмертный полк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« Жас србаз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ит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опробег совместно с Камыстинским РОВД «Дорогою Героя» из села Бестобе в  село Адаев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Победы в школах района. Митинги, возложение Гирлянды Славы к мемориалам погибших земля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з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лёт детских организаций «ТерриторияЛидер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нсценирования  во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зяева А.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учащихся  и преподавателей ДМ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ева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школьного зво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частие в областном семинаре  - практикуме "Реализация Программы "Рухани жаңғыру"в системе дополнительного образования: эффекты и перспективы"</w:t>
            </w:r>
            <w:r>
              <w:rPr>
                <w:rFonts w:eastAsia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</w:rPr>
              <w:t>г. Житика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боты пришкольных лагерей «Спут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 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тнего отдыха 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 К.К. 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от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детских музыкальных ансамбл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ю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ева А.Л., ДТШ, 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в школ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 К.К., 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моб « Мы под единым шаныраком живем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« Люди Великой степ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Государственных символов Республики Казах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 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борьбы с наркоманией « Нет наркотикам!»  мероприятия в пришкольных лагеря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 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на «Лучшую организацию летнего отдыха школьник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 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заочный конкурс на лучшую статью в СМИ среди активистов детских организац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, вожат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изации летнего отдыха  детей в  школах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ве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нь Нур-Султ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стану детей из социально незащищенных слоев насел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,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пришкольных площадок школ района  рамках реализации программы «Рухани жаңғыру»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юнь-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стымбаева К.К.,директора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районного  августовского совещания работников образования школ (секции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стымбаева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, планы работ секций, 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летнего отдыха школьников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стымбаева К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, ито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школьного зво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график, отчет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К-классные ча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Моя семья-моя опо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отчет,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орта и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медики, учителя физическо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обучающихся в кружках и секциях, (НОБД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 К.К., 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ах Информационных часов                                       « Мир.События.Факты», « Новости страны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, планы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в ДТШ, ДМШ набор в кру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саеваШ.К.  </w:t>
            </w:r>
          </w:p>
          <w:p>
            <w:pPr>
              <w:pStyle w:val="Normal"/>
              <w:rPr/>
            </w:pPr>
            <w:r>
              <w:rPr/>
              <w:t>Кизяева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highlight w:val="red"/>
              </w:rPr>
            </w:pPr>
            <w:r>
              <w:rPr>
                <w:rFonts w:eastAsia="Times New Roman"/>
                <w:color w:val="000000"/>
              </w:rPr>
              <w:t>Районный,областной конкурс юных художников «Бояулар құпияс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ентябрь</w:t>
            </w: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Ш.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8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ластная выставка-конкурс художественного и декоративно-прикладного детского творчества «Жас Дарын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</w:rPr>
              <w:t>Областной слет военно-патриотических клубов  «Жас әске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ристский фестиваль «Европа-Аз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ячник гражданского правосознания и профилактики правонару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стымбаеваК.К.,Поздина Л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план, итоги, стат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Учитель, перед именем твоим »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, Кизяева А.Л.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, областной  дебатный турнир в  рамках реализации Базового проекта  «Отаным-тағдырым» Подпрограммы «Тәрбие және білі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,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ротокол, ит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учшая организация дополнительного образования» (в рамках реализации Гос. программы развития образования на 2016-2019 г.г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оенизированный кросс среди военно-патриотических и военно-спортивных кружков в рамках реализации Базового проекта  «Отаным-тағдырым» Подпрограммы «Тәрбие және білі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, протокол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конкурс профессионального мастерства «Методический вернисаж» на лучшую образовательную программу психолого педагогического сопровождения учебно-воспитательного проце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ко дню пожилых лю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ева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ая выставка-конкурс художественного и декоративно-прикладного детского творчества «Алтын қазы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военно-спортивное мероприяти,посвященное 78 летию подвига героев –панфиловцев (Клочковская СШ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творчества « Жасай бер, туган жер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дебатный турнир среди организаций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оябрь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фестиваль робототехники и автоматики « Наука и техн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саеваШ.К.,Доскали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интеллектуально-познавательная игра «Колесо истори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детских творческих коллективов и исполнителей «Жасай бер, тұған жер!» в рамках реализации Базового проекта   «Тәрбие және білім» Подпрограммы «Отаным-тағдыры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авШ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, конц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ами по участию в международном конкурсе « Лисаковские чтения-2020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 школы,учителя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вого Президента Казахст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из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рьбы с ВИЧ-СПИ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нформации из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юных художников, декоративно-прикладного творчества «Наследие предков сохраним и приумножи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, ит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 –концерт детских творческих коллективов и исполниелей «Жасай бер,туган жер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висимости Республики Казах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ымбаеваК.К.,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из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юных художников,декоративно-прикладного творчества,посвяшенный Независимости Р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рум « Волонтером быть здорово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единого действия, посвященная дню Независимости РК, торжественный прием в ряды РЕДЮО «Жас Ул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Ш.К.,                вожатые шк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тоги, ста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ка от имени Президента Республики Казахстан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Ш.К.,Кизяева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тать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8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06:00Z</dcterms:created>
  <dc:creator>Талгат</dc:creator>
  <dc:description/>
  <cp:keywords/>
  <dc:language>en-US</dc:language>
  <cp:lastModifiedBy>admin</cp:lastModifiedBy>
  <cp:lastPrinted>2019-02-07T10:12:00Z</cp:lastPrinted>
  <dcterms:modified xsi:type="dcterms:W3CDTF">2020-01-13T11:42:00Z</dcterms:modified>
  <cp:revision>91</cp:revision>
  <dc:subject/>
  <dc:title/>
</cp:coreProperties>
</file>