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Batang;바탕"/>
          <w:b/>
          <w:sz w:val="28"/>
          <w:szCs w:val="28"/>
        </w:rPr>
        <w:t>Руководитель ГУ «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Batang;바탕"/>
          <w:b/>
          <w:sz w:val="28"/>
          <w:szCs w:val="28"/>
        </w:rPr>
        <w:t>акимата Камыст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Batang;바탕"/>
          <w:b/>
          <w:sz w:val="28"/>
          <w:szCs w:val="28"/>
        </w:rPr>
        <w:t>______________Е.Довгополов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кабинет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 «Отдел образования акимата Камыст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разработано на основании Положения </w:t>
      </w:r>
      <w:r>
        <w:rPr>
          <w:rFonts w:eastAsia="Calibri"/>
          <w:sz w:val="28"/>
          <w:szCs w:val="28"/>
          <w:lang w:eastAsia="en-US"/>
        </w:rPr>
        <w:t>ГУ «Отдела образования акимата Камыст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кабинет является структурным подразделением отдела образования, осуществляющим организацию и руководство совершенствования профессиональной компетентности руководителей и педагогических работников организаций образования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Методический кабинет (дошкольное и общее среднее образование) создается отделом образования и осуществляет свою работу под непосредственным руководством руководителя </w:t>
      </w:r>
      <w:r>
        <w:rPr>
          <w:rFonts w:eastAsia="Calibri"/>
          <w:sz w:val="28"/>
          <w:szCs w:val="28"/>
          <w:lang w:eastAsia="en-US"/>
        </w:rPr>
        <w:t>ГУ «Отдел образования акимата Камыст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методический кабинет (дошкольное и общее среднее образование) руководствуется Законами Республики Казахстан, указами, постановлениями и распоряжениями Президента Республики Казахстан, нормативными документами Министерства образования Республики Казахстан, решениями и распоряжениями акима района, приказами, решениями и распоряжениями руководителя отдела образования акимата Камыс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Методический кабинет подчиняется руководителю отдела образования акимата Камыс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6. Методический кабинет (дошкольное и общее среднее образование) осуществляет научно-методическую поддержку организациям образования в реализации государственных общеобязательных стандартов образования и учебных программ начального, основного среднего, общего среднего образования, создает условия для непрерывного образования, совершенствования профессиональной компетентности педагогических и руководящ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1.7. Методический кабинет несет ответственность за состояние учебно-методической работы с руководящими, педагогическими кадрами организаций образования района, выполнение основных функций, содержание деятельности и форм работы, опреде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8. Полномочия руководителя отдела образования в отношении методического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, реорганизация и ликвидация методического кабинета, его финанс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прием на работу и увольнение руководителя методического кабинета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технического обеспечения деятельности методического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 разработке программ развития образования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над исполнением методическим кабинетом законодательства Республики Казахстан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й кабинет обязан по требованию руководителя отдела образования представлять информацию о сво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1. Цель деятельности методического кабинета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новационного потенциала районной системы образования, создание эффективных механизмов и условий для развития профессиональной компетентности управленческих и педагогических кадр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тодического кабин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методической работы в организациях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учно-методического потенциала педагогических коллект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/>
      </w:pPr>
      <w:r>
        <w:rPr>
          <w:sz w:val="28"/>
          <w:szCs w:val="28"/>
        </w:rPr>
        <w:t>создание единого информационного методического пространства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, обработки, аккумулирования, трансляции инновационного опыта педагогов и педагогических коллектив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наставничества и оказание методической помощи педагогам и организациям образования в разработке учебно-методических материалов; расширение спектра консалтинговых услуг в методической работе (в форме организации и проведения семинаров, тренингов, конференц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цедуре аттестации педагогических работников и лиц, приравненных к ним (в части профессиональных достижений аттестуемого педагога); обеспечение повышения квалификации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йонного Совета по экспертизе педагогических инициатив, других советов при организациях, занимающихся методической работой и повышением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лимпиад, конкурсов, научно-практических конференций сред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 методического кабин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     Организация и координация методической работы организаций образования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3.2.   Организация разработки 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Изучение, анализ и оценка педагогической деятельности, сбор и систематизация опыта работы, создание банка данных об эффективных формах работы и их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4.     Оказание поддержки организациям образования и отдельным педагогам в инновационной деятельности, организация и проведение экспериментальной и 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5.     Участие в изучении деятельности организаций образования всех форм собственности, педагогических работников организаци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Организация взаимодействия и сотрудничества с организациями образования, государственными структурами в образовании на областном, республиканс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7. Экспертиза учебно-методических материалов с привлечением опытных педагогов района, координация деятельности учебно-методических и экспертных советов, временных научно-исследовательских и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гнозирование, планирование и организация повышения квалификации педагогических и руководящих работников совместно с организациями повышения квалификации, оказание педагогам организационно-методической помощи в систем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 методического кабинета</w:t>
      </w:r>
    </w:p>
    <w:p>
      <w:pPr>
        <w:pStyle w:val="Style17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ми видами деятельности методического кабинета являются: проектировочная, методическая, организационная, образовательная, информационная, диагностико - аналитическая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у организаций образования методический кабинет оказывает услуги:</w:t>
        <w:br/>
        <w:t>-  научно-методическая поддержка организаций образования в реализации типового учебного плана, вариативных программ рабочего учебного плана,  в совершенствовании содержания образования на основе государственных общеобязательных стандартов образования, осуществлении инновационно-экспериментальной деятельности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анализ состояния учебно-методической, образовательной, социально-психологической, инновационной работы в организациях образования, в т.ч. мониторинг педагогической компетентности, эффективности методической работы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зучении аттестационных материалов (в части профессиональных достижений аттестуемого педагога) в рамах аттестации педагогических кадров.</w:t>
        <w:br/>
        <w:t>4.3. По поручению отдела образования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тическую деятельность учебного, воспитательного, информационно-методического, инновационного процессов в организациях образования в пределах своей компетенции;</w:t>
        <w:br/>
        <w:t xml:space="preserve">- оказывает помощь в оснащении  программно-методическими продуктами, проводит экспертизу эффективности их использования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целями и задачами методического кабинета, кадровым, техническим, информационным обеспечением, разрабатывает пути реализации содержания собственной деятельности по конкретным направления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ункции работников методического кабинета.</w:t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Функции работников методического кабинета определяются должностными инструкциями и Положением о методическом кабинете.</w:t>
        <w:br/>
        <w:t>5.2.</w:t>
      </w:r>
      <w:r>
        <w:rPr/>
        <w:t xml:space="preserve"> </w:t>
      </w:r>
      <w:r>
        <w:rPr>
          <w:sz w:val="28"/>
          <w:szCs w:val="28"/>
        </w:rPr>
        <w:t>В соответствии с целями и задачами сотрудники методического кабинета:</w:t>
        <w:br/>
        <w:t>-     организуют и проводят различные обучающие занятия по своим направлениям деятельности с привлечением ресурсов методического кабинета и организаций образования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проводят консультации по методическим вопросам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ют запросы педагогических и руководящих кадров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изучении, систематизации, обобщении передового педагогического опыт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ют банки данных необходимой информаци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идактическое и методическое обеспечение обновления содержания образова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научно-методическую помощь руководителям по вопросам развития организаций образова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мониторинговые исследова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лируют современные педагогические технологии и оказывают помощь педагогам в их освоени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методическую работу с кадрами, занимающимися инновационной, экспериментальной деятельностью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ов в организациях, занимающихся методической работой и повышением квалификации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разрабатывают локальные акты в сфере методической работы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а работников методического кабинета</w:t>
      </w:r>
    </w:p>
    <w:p>
      <w:pPr>
        <w:pStyle w:val="Style1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142" w:hanging="8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етодического кабинета имеют право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валификацию за счёт средств отдела образования;</w:t>
        <w:br/>
        <w:t>- аттестоваться на соответствующую квалификационную категорию;</w:t>
        <w:br/>
        <w:t>- использовать свободный доступ к информации, связанной с выполнением задач методического кабинет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ецензировании материалов (методические разработки, проекты и др.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ие к различным формам поощре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аботников методического кабинета</w:t>
      </w:r>
      <w:r>
        <w:rPr>
          <w:sz w:val="28"/>
          <w:szCs w:val="28"/>
        </w:rPr>
        <w:br/>
        <w:br/>
        <w:t>7.1. Работники методического кабинета несут ответственность за:</w:t>
        <w:br/>
        <w:t>- соблюдение трудовых отношений, регламентируемых законодательством Республики Казахстан о труде и коллективным договором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, предусмотренных настоящим Положением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етодических материалов, разработанных самостоятельно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Управление методическим кабинетом. Штат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 Возглавляет методический кабинет руководитель, назначаемый руководителем отдела образования.</w:t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Руководитель методического кабинета подчиняется непосредственно руководителю управления образ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3. Руководитель осуществляет руководство деятельностью методического кабинета и несет ответственность за его работу, разрабатывает локальные акты, регламентирующие деятельность методического кабинета, принимает участие в формировании структуры, создает условия для профессионального роста работников, повышения их квалификации не реже одного раза в 5 лет.</w:t>
        <w:br/>
        <w:t>8.4. Структура и штаты методического кабинета формируются, исходя из задач и основных направлений деятельно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о штатными работниками методического кабинета методическую, консультативную, обучающую деятельность могут обеспечивать высококвалифицированные педагогические работники района.</w:t>
        <w:br/>
        <w:t>8.6. Методический кабинет в целях управления качеством образования может создавать методические, творческие групп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7. Методический кабинет отчитывается о своей деятельности перед руководителем отдела образ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8. Работа методического кабинета осуществляется на основе планир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9. Годовой план методического кабинета является частью общего годового плана отдела образования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Документац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Необходимые локальные акты, регламентирующие работу методического кабинета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;</w:t>
        <w:br/>
        <w:t>- штатное расписание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 должностные инструкции сотрудник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4:00Z</dcterms:created>
  <dc:creator>COMP1</dc:creator>
  <dc:description/>
  <cp:keywords/>
  <dc:language>en-US</dc:language>
  <cp:lastModifiedBy>admin</cp:lastModifiedBy>
  <cp:lastPrinted>2016-10-25T09:18:00Z</cp:lastPrinted>
  <dcterms:modified xsi:type="dcterms:W3CDTF">2018-10-10T09:07:00Z</dcterms:modified>
  <cp:revision>34</cp:revision>
  <dc:subject/>
  <dc:title/>
</cp:coreProperties>
</file>