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color w:val="0C0000"/>
                <w:sz w:val="24"/>
                <w:szCs w:val="28"/>
                <w:lang w:val="kk-KZ" w:eastAsia="ru-RU"/>
              </w:rPr>
            </w:pPr>
            <w:r>
              <w:rPr>
                <w:rFonts w:eastAsia="Times New Roman" w:cs="Times New Roman" w:ascii="Times New Roman" w:hAnsi="Times New Roman"/>
                <w:color w:val="0C0000"/>
                <w:sz w:val="24"/>
                <w:szCs w:val="28"/>
                <w:lang w:val="kk-KZ" w:eastAsia="ru-RU"/>
              </w:rPr>
              <w:t xml:space="preserve">№ </w:t>
            </w:r>
            <w:r>
              <w:rPr>
                <w:rFonts w:eastAsia="Times New Roman" w:cs="Times New Roman" w:ascii="Times New Roman" w:hAnsi="Times New Roman"/>
                <w:color w:val="0C0000"/>
                <w:sz w:val="24"/>
                <w:szCs w:val="28"/>
                <w:lang w:val="kk-KZ" w:eastAsia="ru-RU"/>
              </w:rPr>
              <w:t>исх: 15/3783-И   от: 20.06.2023</w:t>
            </w:r>
          </w:p>
        </w:tc>
      </w:tr>
    </w:tbl>
    <w:p>
      <w:pPr>
        <w:pStyle w:val="Normal"/>
        <w:widowControl w:val="false"/>
        <w:spacing w:lineRule="auto" w:line="240" w:before="0" w:after="0"/>
        <w:ind w:left="5670"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Үздік педагог» атағын </w:t>
      </w:r>
    </w:p>
    <w:p>
      <w:pPr>
        <w:pStyle w:val="Normal"/>
        <w:widowControl w:val="false"/>
        <w:spacing w:lineRule="auto" w:line="240" w:before="0" w:after="0"/>
        <w:ind w:left="5670"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еру қағидаларына </w:t>
      </w:r>
    </w:p>
    <w:p>
      <w:pPr>
        <w:pStyle w:val="Normal"/>
        <w:ind w:left="5670"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қосымша</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Үздік педагог» атағын беруге үміткердің жұмысын бағалаудың  сапалық және сандық көрсеткіштері</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bl>
      <w:tblPr>
        <w:tblW w:w="9803" w:type="dxa"/>
        <w:jc w:val="left"/>
        <w:tblInd w:w="115" w:type="dxa"/>
        <w:tblLayout w:type="fixed"/>
        <w:tblCellMar>
          <w:top w:w="15" w:type="dxa"/>
          <w:left w:w="15" w:type="dxa"/>
          <w:bottom w:w="15" w:type="dxa"/>
          <w:right w:w="15" w:type="dxa"/>
        </w:tblCellMar>
      </w:tblPr>
      <w:tblGrid>
        <w:gridCol w:w="589"/>
        <w:gridCol w:w="8080"/>
        <w:gridCol w:w="1134"/>
      </w:tblGrid>
      <w:tr>
        <w:trPr>
          <w:trHeight w:val="3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өрсеткіш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лдар</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Ұлттық біліктілік тестілеуінің нәтижесі, ең жоғары балдан %</w:t>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реуін таңдау) тармақша</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5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тің кәсіби шеберлігі мен жетістіктерін бағалау (ең жоғары көрсеткішпен бір ғана нәтиже ескеріледі)</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бекіту туралы» Қазақстан Республикасы Білім және ғылым министрінің 2011 жылғы                                     7 желтоқсандағы № 514 бұйрығымен бекітілген тізбеге сәйкес педагогтің соңғы 3 (үш) жылда кәсіби шеберлік конкурстарына қатысуы (Нормативтік құқықтық актілерді мемлекеттік тіркеу тізілімінде № 7355 болып тіркелген)</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кәсіби шеберлік конкурсы дипломын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кәсіби шеберлік конкурсы дипломын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ыстық және республикалық маңызы бар қалалар мен астананың кәсіби шеберлік конкурстары дипломын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ңғы 3 (үш) жылда авторлық бағдарламаларды, оқу-әдістемелік кешендерді, әдістемелік материалдарды әзірлеу және енгізу</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ұсынған оқулықтың, оқу-әдістемелік кешеннің ав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млекеттік жалпыға міндетті білім беру стандартын, Үлгілік оқу жоспарларын, бағдарламаларын әзірлеуге қаты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оқу-әдістемелік кеңес бекіткен элективті курстар, әдістемелік құралдар бағдарламаларының ав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ыстық, қалалық және республикалық маңызы бар қалалардың оқу-әдістемелік кеңесімен бекітілген әдістемелік құралдардың, элективті курстардың, факультативті курстардың ав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ңғы 3 (үш) жылдағы жарияланымдар:</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ім және ғылым саласындағы сапаны қамтамасыз ету комитеті ұсынатын басылымдар тізбесіне кіретін жарияланымы 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ғылыми-практикалық конференциялардың жинақтарында білім беру және тәрбие саласында жарияланымы 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ім және тәрбие саласында республикалық ғылыми-практикалық конференциялардың жинақтарында немесе республикалық бұқаралық ақпарат құралдарында жарияланымы 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ыстық ғылыми-практикалық конференциялардың жинақтарында немесе облыстық бұқаралық ақпарат құралдарында білім беру және тәрбие саласында жарияланымы 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градалардың болуы</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ның мемлекеттік наградаларын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омстволық наградалары мен көтермелеулеріні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ыстық және республикалық маңызы бар қалалар және астананың Білім басқармаларының көтермелеулеріні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удандық (қалалық) білім бөлімдерінің көтермелеулерді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әрбие жұмысы және сабақтан тыс қызмет</w:t>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лық тармақтар бойынша ұпайлар)</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обаны іске асыру және оның нәтижелілігін ұсыну (гранттар, сертификаттар, Web (феб) сайттарға сілтеме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Оқу</w:t>
            </w:r>
            <w:r>
              <w:rPr>
                <w:rFonts w:eastAsia="Times New Roman" w:cs="Times New Roman" w:ascii="Times New Roman" w:hAnsi="Times New Roman"/>
                <w:color w:val="000000"/>
                <w:sz w:val="28"/>
                <w:szCs w:val="28"/>
                <w:lang w:val="kk-KZ" w:eastAsia="ru-RU"/>
              </w:rPr>
              <w:t xml:space="preserve">ға құштар </w:t>
            </w:r>
            <w:r>
              <w:rPr>
                <w:rFonts w:eastAsia="Times New Roman" w:cs="Times New Roman" w:ascii="Times New Roman" w:hAnsi="Times New Roman"/>
                <w:color w:val="000000"/>
                <w:sz w:val="28"/>
                <w:szCs w:val="28"/>
                <w:lang w:eastAsia="ru-RU"/>
              </w:rPr>
              <w:t>мекте</w:t>
            </w:r>
            <w:r>
              <w:rPr>
                <w:rFonts w:eastAsia="Times New Roman" w:cs="Times New Roman" w:ascii="Times New Roman" w:hAnsi="Times New Roman"/>
                <w:color w:val="000000"/>
                <w:sz w:val="28"/>
                <w:szCs w:val="28"/>
                <w:lang w:val="kk-KZ" w:eastAsia="ru-RU"/>
              </w:rPr>
              <w:t>п»</w:t>
            </w:r>
            <w:r>
              <w:rPr>
                <w:rFonts w:eastAsia="Times New Roman" w:cs="Times New Roman" w:ascii="Times New Roman" w:hAnsi="Times New Roman"/>
                <w:color w:val="000000"/>
                <w:sz w:val="28"/>
                <w:szCs w:val="28"/>
                <w:lang w:eastAsia="ru-RU"/>
              </w:rPr>
              <w:t xml:space="preserve"> жобасы бойынша, кәсіби бағдар беру жұмысы бойынша дебат қозғалысына қатысудың нәтижелілігі (бұқаралық ақпарат құралдарында, әлеуметтік желілерде, Web (веб) сайттарда ақпаратты орналасты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әрбие жұмысы және сабақтан тыс қызмет бойынша басқа ұйымдармен ынтымақтастық</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деңгейде тәрбие жұмысы және сабақтан тыс қызмет бойынша басқа ұйымдармен ынтымақтас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деңгейде тәрбие жұмысы және сабақтан тыс қызмет жөніндегі басқа ұйымдармен ынтымақтас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ыстық, республикалық маңызы бар қалалар мен астана деңгейінде тәрбие жұмысы және сабақтан тыс қызмет жөніндегі басқа да ұйымдармен ынтымақтас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ті кәсіби қоғамдастық пен жұртшылықтың тан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терді үкіметтің, ұлттық педагогикалық ұйымдардың және бұқаралық ақпараттық құралдарының тануы (алғыс хаттар, республикалық деңгейдегі дипломдар, қайырымдылық ұйымдары мен қоғамдық қор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Ғылыми, педагогикалық, шығармашылық қоғамдастық өкілдерінің тан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5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Әкімшіліктің, әріптестердің, оқушылардың, ата-аналардың пікі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онтерлік қызмет</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онтерлік және қайырымдылық қызметке белсенді қаты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ктепке дейінгі білім беру ұйымдары тәрбиеленушілерінің соңғы 3 жылдағы жетістіктері</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тар</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балалар конкурстарын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Балаларды ерте дамыту институтының жоспарына сәйкес бекітілген Республикалық балалар конкурстарын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Балаларды ерте дамыту институтының жоспарына сәйкес бекітілген Республикалық балалар конкурстарының облыстық кезеңіні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Балаларды ерте дамыту институтының жоспарына сәйкес бекітілген Республикалық балалар конкурстарының аудандық кезеңіні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Ғылыми жобалар конкурстары (ғылыми жарыстар)</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балалар зерттеу жобалары конкурстарын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Қазақстан Республикасы Оқу-ағарту министрлігі Балаларды ерте дамыту институтының жоспарына сәйкес бекітілген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Мен зерттеушімін</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республикалық балалар конкурсының жүлдегерлері, жеңімпазд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Балаларды ерте дамыту институтының жоспарына сәйкес бекітілген «Мен зерттеушімін» республикалық балалар конкурсының облыстық кезеңінің жүлдегерлері, жеңімпазд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қстан Республикасы Оқу-ағарту министрлігі Балаларды ерте дамыту институтының жоспарына сәйкес бекітілген «Мен зерттеушімін» республикалық балалар конкурсының аудандық кезеңіні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бекіту туралы» Қазақстан Республикасы Білім және ғылым министрінің 2011 жылғы 7 желтоқсандағы № 514 бұйрығымен (Нормативтік құқықтық актілерді мемлекеттік тіркеу тізілімінде                         № 7355 болып тіркелген) бекітілген тізбеге сәйкес орта, арнайы, қосымша білім беру, техникалық, кәсіптік және орта білімнен кейінгі білім беру ұйымдары тәрбиеленушілерінің/ білім алушыларының соңғы 3 жылдағы жетістікт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және халықаралық олимпиада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пы білім беретін пәндер бойынша халықаралық олимпиадалард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пы білім беретін пәндер бойынша республикалық олимпиадалард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хникалық және кәсіптік, орта білімнен кейінгі студенттерге арналған республикалық олимпиадалард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андандырылған олимпиадалард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ушыларға арналған жоғары оқу орындары олимпиадаларын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Ғылыми жобалар конкурстары (ғылыми жар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пы білім беретін пәндер бойынша халықаралық ғылыми жобалар конкурстарының (ғылыми жарыстардың) жеңімпаздары, жүлдеге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ғылыми жобалар конкурстарының жеңімпазд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конкурстың техникалық және кәсіптік, орта білімнен кейінгі білім алған студенттерге арналған конкурстарының жүлдегерлері, жеңімпазд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Ғылыми жобалардың мамандандырылған конкурстарының жүлдегерлері, жеңімпазд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ындаушылар конк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ындаушылардың халықаралық конкурс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ындаушылардың республикалық конкурс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андандырылған конкур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тық жар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лықаралық спорттық жар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убликалық спорттық жар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рта, техникалық және кәсіптік, орта білімнен кейінгі білім беру ұйымдарындағы оқу қызметін (бұдан әрі – ОҚ) бағалау – сабақ (оқу) (15 минут);</w:t>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Балабақшалардағы ұйымдастырылған оқу қызметін (бұдан әрі – ҰОҚ) бағалау – сабақ (оқу) (7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у қызметінің мақсаттарын қ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қты және қол жеткізуге болатын мақсат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қсаттарға ішінара қол жеткізіл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ыту әдістері</w:t>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лық тармақтар бойынша балл қоюға бо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ытудың белсенді әдістерін қолд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ыту әдістері қойылған мақсаттарға сәйкес келе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қыту әдістері оқушылардың танымдық дағдыларын дамытуды білдіре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ивті бағалау жүргі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ивті бағалау құралдарын біледі және тиімді қолда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ивті бағалау құралдарын біледі, бірақ шебер қолдана алмай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ивті бағалау құралдарын тиімсіз қолда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тің вербалды және вербалды емес қарым-қатынас дағдыл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балды және вербалды емес қарым-қатынас дағдыларын меңгер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балды және вербалды емес қарым-қатынас дағдыларын ішінара меңгер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урстарды, оның ішінде ақпараттық-коммуникациялық технологияларын пайда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ім алушыларды оқу материалын меңгеруге ынталандыратын ресурстарды, оның ішінде ақпараттық-коммуникациялық технологияларды пайда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урстарды, оның ішінде ақпараттық-коммуникациялық технологияларды пайдалану оқу материалын көрсетумен шектеле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ССЕ (500 сөзден арт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ссе тақырыбын а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қырып толығымен ашы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қырып ішінара ашы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Өз ұстанымын қолдау үшін дәлелдер жа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еке зерттеу нәтижелерін пайдала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калық теорияларды немесе ұғымдарын қолда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лгілі фактілерді пайдала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гика мен дәйектілік, тұжырымдард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ұрылым нормаға сәйкес келеді (кіріспе, негізгі бөлік пен қорытындының бол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ссе қисынды және дәйекті, бірақ тұжырымы жо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сседе логикалық дәйектілік жо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Үздік тәжірибелерді тарату</w:t>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минутқа дейінгі бейнеро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Өзекті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калық мәселенің өзектілігі толығымен ашылды және шешу жолдарын қамт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калық мәселенің өзектілігі ашылды, бірақ шешу жолдары толық қамтамасыз етілме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калық мәселенің өзектілігі ішінара ашы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калық мәселенің өзектілігі ашылмағ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Үздік тәжірибелер тиімділігінің дәл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Үздік тәжірибенің нәтижелілігін ұсы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әтижеліліктің болма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ешендік ө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өйлеу түсінікті, мәнерлі, эмоциона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өйлеу монотонды, бірқалып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люстрациялық материалдарды қолд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люстрациялық материалдарды шебер пайдалану: презентациялар, диаграммалар, суреттер, фото, бейнемонтаж және т. б. (шығармашылық тәс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люстрациялық материалдар пайдаланылды (тек 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қырыпты ашпайтын иллюстрациялық материалдарды пайда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pacing w:before="0" w:after="160"/>
        <w:rPr>
          <w:lang w:val="kk-KZ"/>
        </w:rPr>
      </w:pPr>
      <w:r>
        <w:rPr>
          <w:lang w:val="kk-KZ"/>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12820650</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0.06.2023 ЕСЭДО ГО (версия 7.23.0)  ЭЦҚ-ны тексерудің нәтижесі теріс.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5pt;margin-top:-1009.55pt;width:631.45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0.06.2023 ЕСЭДО ГО (версия 7.23.0)  ЭЦҚ-ны тексерудің нәтижесі теріс.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2:00Z</dcterms:created>
  <dc:creator>Дюсенбаева Айман Тельмановна</dc:creator>
  <dc:description/>
  <cp:keywords/>
  <dc:language>en-US</dc:language>
  <cp:lastModifiedBy>Admin</cp:lastModifiedBy>
  <dcterms:modified xsi:type="dcterms:W3CDTF">2023-06-26T03:32:00Z</dcterms:modified>
  <cp:revision>2</cp:revision>
  <dc:subject/>
  <dc:title/>
</cp:coreProperties>
</file>