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ru-RU"/>
              </w:rPr>
              <w:t>исх: 15/3783-И   от: 20.06.2023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 Правилам присвоения звания «Лучший педагог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  <w:t>Качественные и количественные показатели</w:t>
        <w:br/>
        <w:t>оценки работы претендента на присвоение звания «Лучший педагог»</w:t>
      </w:r>
    </w:p>
    <w:tbl>
      <w:tblPr>
        <w:tblW w:w="10207" w:type="dxa"/>
        <w:jc w:val="left"/>
        <w:tblInd w:w="-43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61"/>
        <w:gridCol w:w="8554"/>
        <w:gridCol w:w="992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зультат национального квалификационного тестирования, % от максимального балла (выбрать один) подпун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91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1-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1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1-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ценка профессионального мастерства и достижений педагога (учитывается только один результат с наивысшим показателем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Участие педагога в конкурсах профессионального мастерства за послед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 (три) года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instrText xml:space="preserve"> HYPERLINK "https://adilet.zan.kz/rus/docs/V1100007355" \l "z9"</w:instrTex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73A5E"/>
                <w:spacing w:val="2"/>
                <w:sz w:val="28"/>
                <w:szCs w:val="28"/>
                <w:u w:val="single"/>
                <w:lang w:eastAsia="ru-RU"/>
              </w:rPr>
              <w:t>перечню</w: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, утверж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ному приказом Министра образования и науки Республики Казахстан от 7 декабря 2011 года №514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 xml:space="preserve">                    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 утверждении Перечня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» (зарегистрирован в Реестре государственной регистрации нормативных правовых актов под № 7355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диплома международного конкурса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диплома республиканского конкурса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диплома областных конкурсов профессионального мастерства и городов республиканского значения и сто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азработка и внедрение авторских программ, учебно-методических комплексов, методических материалов за последние 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втор учебника, учебно-методического комплекса, рекомендованного Министерством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частие в разработке Государственного общеобязательного стандартов образования, Типовых учебных планов,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втор программ элективных курсов, методических пособий, утвержденных республиканским учебно-методическим со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втор программ методических пособий, элективных курсов, факультативных курсов, утвержденных областным, городским и (городов областного значения), городов республиканского значения и столицы учебно-методическим со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убликации за последние 3 (три) года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меет публикацию, входящую в перечень изданий, рекомендуемых Комитетом по обеспечению качества в сфере образования 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меет публикацию в сфере образования и воспитания в сборниках международных научно-практических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меет публикацию в сфере образования и воспитания в сборниках республиканских научно-практических конференций или в республикански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меет публикацию в сфере образования и воспитания в сборниках областных научно-практических конференций или в област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награ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государственных наград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ведомственных наград и поощ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поощрений областными управлениями образования и городов республиканского значения и сто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личие поощрений районными (городскими) отделам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оспитательная работа и внеурочная деятельность</w:t>
              <w:br/>
              <w:t>(баллы по всем пунктам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ализация проекта и представление его результативности (гранты, сертификаты, ссылки на Web (веб) сай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Результативность участия в дебатном движении, по проек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Читающая школа», по профориентационной работе (размещение информации в средствах массовой информации, соц.сетях, на Web (веб) сай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трудничество с другими организациями по воспитательной работе и внеуроч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трудничество с другими организациями по воспитательной работе и внеурочной деятельности на международ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трудничество с другими организациями по воспитательной работе и внеурочной деятельности на республикан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трудничество с другими организациями по воспитательной работе и внеурочной деятельности на областном уровне, городов республиканского значения и сто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нание педагога профессиональным сообществом и общественност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нание педагогов правительством, национальными педагогическими организациями и средствах массовой информации (благодарственные письма, дипломы республиканского уровня, благотворительных организаций и обществен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нание представителями научной, педагогической, творческой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тзывы администрации, коллег, учащихся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олонтерская деятель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ивное участие в волонтерской и благотвор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стижения воспитанников дошкольных организаций образования за последние 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кур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международных дет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республиканских детских конкурсов, утвержденных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областного этапа республиканских детских конкурсов, утвержденных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районного этапа республиканских детских конкурсов, утвержденных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курсы научных проектов (научные соревновани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международных детских конкурсов исследователь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еры, победители республиканского детского конкурса «Мен зерттеушімін», утвержденного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еры, победители областного этапа республиканского детского конкурса «Мен зерттеушімін», утвержденного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еры, победители районного этапа республиканского детского конкурса «Мен зерттеушімін», утвержденного согласно Плану Института раннего развития детей Министерства просвещения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стижения воспитанников/ обучающихся/ студентов организаций среднего, специального, дополнительного образования, технического, профессионального и послесреднего образования за последние 3 (три) года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instrText xml:space="preserve"> HYPERLINK "https://adilet.zan.kz/rus/docs/V1100007355" \l "z9"</w:instrTex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73A5E"/>
                <w:spacing w:val="2"/>
                <w:sz w:val="28"/>
                <w:szCs w:val="28"/>
                <w:u w:val="single"/>
                <w:lang w:eastAsia="ru-RU"/>
              </w:rPr>
              <w:t>перечню</w: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, у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ному приказом № 514 Министра образования и науки Республики Казахстан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 декабря 2011 года «Об утверждении Перечня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(зарегистрирован в Реестре государственной регистрации нормативных правовых актов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№ 73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спубликанские и международные олимпиа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международных олимпиад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республиканских олимпиад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республиканских олимпиад для студентов технического и профессионального, после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специализированных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олимпиад для школьников, проводимые организациями высши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курсы научных проектов (научные соревновани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международных конкурсов научных проектов (научные соревнования)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b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бедители, призеры республиканских конкурсов науч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еры, победители конкурсов для студентов технического и профессионального, после среднего образования республиканск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зеры, победители специализированных конкурсов науч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курсы исполн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ждународные конкурсы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спубликанские конкурсы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пециализированные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портивные сорев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ждународные 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спубликанские 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 Оценивание учебной деятельности в организациях среднего, технического и профессионального, послесреднего образования – урок (занятие) (15 минут);</w:t>
              <w:br/>
              <w:t>2. Оценивание организованной учебной деятельности в детсадах – занятие (7 мину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становка целей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Цели конкретные и достижи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Цели достигнуты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тоды обучения (можно поставить баллы по всем пунктам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активных метод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тоды обучения соотносятся с поставленными ц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тоды обучения подразумевают развитие когнитивных навыков 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оведение формативного оцени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Знает и эффективно использует инструменты формативн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Знает, но недостаточно умело использует инструменты формативн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эффективно использует инструменты формативн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выки вербальной и невербальной коммуникации педаго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ладеет навыками вербальной и невербаль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Частично владеет навыками вербальной и невербаль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ресурсов, в том числе информационно- коммуникационные технолог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ресурсов, в том числе информационно- коммуникационные технологии, мотивирующие обучающихся к усвоению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ресурсов, в том числе информационно- коммуникационные технологии ограничено демонстрацией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Эссе (не более 500 сл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аскрытие темы эсс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ма раскрыта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ма раскрыт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писание аргументов в поддержку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ует результаты собствен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ует педагогические теории или конце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ует общеизвестные ф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Логичность и последовательность, наличие выво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труктура соответствует норме (наличие вводной, основной части и выв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Эссе логично и последовательно, но отсутств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Эссе не имеет логическ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рансляция лучших практик (видеоролик до 5 (пять) минут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уальность педагогической проблемы раскрыта полностью и содержит пути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уальность педагогической проблемы раскрыты, но пути решения предоставлены не в полн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уальность педагогической проблемы раскрыт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уальность педагогической проблемы не раскр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казательство эффективности лучших практ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едставление результативности лучш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тсутствие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ратор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чь понятная, выразительная, эмо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чь монотонная, однообра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иллюстративных материал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мелое использование иллюстративных материалов: презентации, диаграммы, рисунки, фото, видеомонтаж и др. (творческий под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ы иллюстративные материалы (только 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спользование иллюстративных материалов, не раскрывающих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1282065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0.06.2023 ЕСЭДО ГО (версия 7.23.0)  ЭЦҚ-ны тексерудің нәтижесі теріс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9.55pt;margin-top:-1009.5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0.06.2023 ЕСЭДО ГО (версия 7.23.0)  ЭЦҚ-ны тексерудің нәтижесі теріс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2:00Z</dcterms:created>
  <dc:creator>Дюсенбаева Айман Тельмановна</dc:creator>
  <dc:description/>
  <cp:keywords/>
  <dc:language>en-US</dc:language>
  <cp:lastModifiedBy>Admin</cp:lastModifiedBy>
  <dcterms:modified xsi:type="dcterms:W3CDTF">2023-06-26T03:32:00Z</dcterms:modified>
  <cp:revision>2</cp:revision>
  <dc:subject/>
  <dc:title/>
</cp:coreProperties>
</file>